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конкурса по формированию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по формированию кадров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бюджета и финансов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 июня 2021 года подведены итоги конкурса по формированию кадрового резерва Департамента бюджета и финансов Смоленской области.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конкурса в кадровый резерв Департамента для замещения должности государственной гражданской службы Смоленской области заместителя начальника отдела планирования расходов отраслей производственной сферы 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аталья Александ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Александра Александровна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Валерия Владими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Елена Олег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ова Екатерина Александ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еся Михайл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шева Анна Юрье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Ольга Викторовна;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Андрей Александрович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лов Андреей Олегович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вец Наталья Владимир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По результатам конкурса в кадровый резерв Департамента для замещения должности государственной гражданской службы Смоленской области главного специалиста отдела бюджетного учета и отчетности 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Балабаева Екатерина Алексеев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зупеев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ветлана Сергеевна</w:t>
            </w:r>
            <w:r>
              <w:rPr>
                <w:rStyle w:val="StrongEmphasis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5:00Z</dcterms:created>
  <dc:creator>Захарова</dc:creator>
  <dc:description/>
  <cp:keywords/>
  <dc:language>en-US</dc:language>
  <cp:lastModifiedBy>Чернышев Олег Григорьевич</cp:lastModifiedBy>
  <cp:lastPrinted>2019-10-09T15:36:00Z</cp:lastPrinted>
  <dcterms:modified xsi:type="dcterms:W3CDTF">2021-06-02T12:01:00Z</dcterms:modified>
  <cp:revision>4</cp:revision>
  <dc:subject/>
  <dc:title> </dc:title>
</cp:coreProperties>
</file>