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3">
              <w:r>
                <w:rPr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4">
              <w:r>
                <w:rPr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5">
              <w:r>
                <w:rPr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6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7">
              <w:r>
                <w:rPr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8">
              <w:r>
                <w:rPr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6">
        <w:r>
          <w:rPr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hyperlink w:anchor="P111">
        <w:r>
          <w:rPr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12">
              <w:r>
                <w:rPr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13">
              <w:r>
                <w:rPr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14">
              <w:r>
                <w:rPr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5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16">
              <w:r>
                <w:rPr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17">
              <w:r>
                <w:rPr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111">
        <w:r>
          <w:rPr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18">
        <w:r>
          <w:rPr>
            <w:color w:val="0000FF"/>
          </w:rPr>
          <w:t>N 274</w:t>
        </w:r>
      </w:hyperlink>
      <w:r>
        <w:rPr/>
        <w:t xml:space="preserve">, от 27.11.2013 </w:t>
      </w:r>
      <w:hyperlink r:id="rId19">
        <w:r>
          <w:rPr>
            <w:color w:val="0000FF"/>
          </w:rPr>
          <w:t>N 107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1">
        <w:r>
          <w:rPr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7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48">
        <w:r>
          <w:rPr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3">
        <w:r>
          <w:rPr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5">
        <w:r>
          <w:rPr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7">
        <w:r>
          <w:rPr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11">
        <w:r>
          <w:rPr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1"/>
      <w:bookmarkEnd w:id="3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9">
        <w:r>
          <w:rPr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0">
        <w:r>
          <w:rPr>
            <w:color w:val="0000FF"/>
          </w:rPr>
          <w:t>N 1334</w:t>
        </w:r>
      </w:hyperlink>
      <w:r>
        <w:rPr/>
        <w:t xml:space="preserve">, от 27.03.2013 </w:t>
      </w:r>
      <w:hyperlink r:id="rId31">
        <w:r>
          <w:rPr>
            <w:color w:val="0000FF"/>
          </w:rPr>
          <w:t>N 274</w:t>
        </w:r>
      </w:hyperlink>
      <w:r>
        <w:rPr/>
        <w:t xml:space="preserve">, от 30.01.2015 </w:t>
      </w:r>
      <w:hyperlink r:id="rId32">
        <w:r>
          <w:rPr>
            <w:color w:val="0000FF"/>
          </w:rPr>
          <w:t>N 8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"/>
      <w:bookmarkEnd w:id="4"/>
      <w:r>
        <w:rPr/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4">
        <w:r>
          <w:rPr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5">
        <w:r>
          <w:rPr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8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9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0">
        <w:r>
          <w:rPr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61">
        <w:r>
          <w:rPr>
            <w:color w:val="0000FF"/>
          </w:rPr>
          <w:t>абзацами первым</w:t>
        </w:r>
      </w:hyperlink>
      <w:r>
        <w:rPr/>
        <w:t xml:space="preserve"> и </w:t>
      </w:r>
      <w:hyperlink w:anchor="P63">
        <w:r>
          <w:rPr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"/>
      <w:bookmarkEnd w:id="5"/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3"/>
      <w:bookmarkEnd w:id="6"/>
      <w:r>
        <w:rPr/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5">
        <w:r>
          <w:rPr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6">
        <w:r>
          <w:rPr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9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50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51">
        <w:r>
          <w:rPr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71">
        <w:r>
          <w:rPr>
            <w:color w:val="0000FF"/>
          </w:rPr>
          <w:t>абзацами первым</w:t>
        </w:r>
      </w:hyperlink>
      <w:r>
        <w:rPr/>
        <w:t xml:space="preserve"> и </w:t>
      </w:r>
      <w:hyperlink w:anchor="P73">
        <w:r>
          <w:rPr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54">
        <w:r>
          <w:rPr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55">
        <w:r>
          <w:rPr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5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5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5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60">
        <w:r>
          <w:rPr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6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61">
        <w:r>
          <w:rPr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62">
        <w:r>
          <w:rPr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11"/>
      <w:bookmarkEnd w:id="7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7.2015 N 73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7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6410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410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6410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2A95AAA522C0E47A4FC6BD3AD7B9E32C6EF9F073CDFB96F08D64B696B2ED64507B938E0B7E7F5D14766080AA67BED4FBE8BAB9EBEB2B2B2T9d4J" TargetMode="External"/><Relationship Id="rId4" Type="http://schemas.openxmlformats.org/officeDocument/2006/relationships/hyperlink" Target="consultantplus://offline/ref=32A95AAA522C0E47A4FC6BD3AD7B9E32C6E8920633D4B96F08D64B696B2ED64507B938E0B7E7F5D24866080AA67BED4FBE8BAB9EBEB2B2B2T9d4J" TargetMode="External"/><Relationship Id="rId5" Type="http://schemas.openxmlformats.org/officeDocument/2006/relationships/hyperlink" Target="consultantplus://offline/ref=32A95AAA522C0E47A4FC6BD3AD7B9E32C6E9920D33DFB96F08D64B696B2ED64507B938E0B7E7F5D14066080AA67BED4FBE8BAB9EBEB2B2B2T9d4J" TargetMode="External"/><Relationship Id="rId6" Type="http://schemas.openxmlformats.org/officeDocument/2006/relationships/hyperlink" Target="consultantplus://offline/ref=32A95AAA522C0E47A4FC6BD3AD7B9E32C4EB95033CD8B96F08D64B696B2ED64507B938E0B7E7F4D34166080AA67BED4FBE8BAB9EBEB2B2B2T9d4J" TargetMode="External"/><Relationship Id="rId7" Type="http://schemas.openxmlformats.org/officeDocument/2006/relationships/hyperlink" Target="consultantplus://offline/ref=32A95AAA522C0E47A4FC6BD3AD7B9E32C6E4950036D9B96F08D64B696B2ED64507B938E0B7E7F5D24666080AA67BED4FBE8BAB9EBEB2B2B2T9d4J" TargetMode="External"/><Relationship Id="rId8" Type="http://schemas.openxmlformats.org/officeDocument/2006/relationships/hyperlink" Target="consultantplus://offline/ref=32A95AAA522C0E47A4FC6BD3AD7B9E32C5EE960430DBB96F08D64B696B2ED64507B938E0B7E7F5D94266080AA67BED4FBE8BAB9EBEB2B2B2T9d4J" TargetMode="External"/><Relationship Id="rId9" Type="http://schemas.openxmlformats.org/officeDocument/2006/relationships/hyperlink" Target="consultantplus://offline/ref=32A95AAA522C0E47A4FC6BD3AD7B9E32C4EC9E0C34DAB96F08D64B696B2ED64515B960ECB5EEEBD049735E5BE0T2dFJ" TargetMode="External"/><Relationship Id="rId10" Type="http://schemas.openxmlformats.org/officeDocument/2006/relationships/hyperlink" Target="consultantplus://offline/ref=32A95AAA522C0E47A4FC6BD3AD7B9E32CFE9930134D6E465008F476B6C21894000A838E3BEF9F5D95E6F5C59TEd3J" TargetMode="External"/><Relationship Id="rId11" Type="http://schemas.openxmlformats.org/officeDocument/2006/relationships/hyperlink" Target="consultantplus://offline/ref=32A95AAA522C0E47A4FC6BD3AD7B9E32CFE9930137D6E465008F476B6C21894000A838E3BEF9F5D95E6F5C59TEd3J" TargetMode="External"/><Relationship Id="rId12" Type="http://schemas.openxmlformats.org/officeDocument/2006/relationships/hyperlink" Target="consultantplus://offline/ref=32A95AAA522C0E47A4FC6BD3AD7B9E32C6EF9F073CDFB96F08D64B696B2ED64507B938E0B7E7F5D14766080AA67BED4FBE8BAB9EBEB2B2B2T9d4J" TargetMode="External"/><Relationship Id="rId13" Type="http://schemas.openxmlformats.org/officeDocument/2006/relationships/hyperlink" Target="consultantplus://offline/ref=32A95AAA522C0E47A4FC6BD3AD7B9E32C6E8920633D4B96F08D64B696B2ED64507B938E0B7E7F5D24866080AA67BED4FBE8BAB9EBEB2B2B2T9d4J" TargetMode="External"/><Relationship Id="rId14" Type="http://schemas.openxmlformats.org/officeDocument/2006/relationships/hyperlink" Target="consultantplus://offline/ref=32A95AAA522C0E47A4FC6BD3AD7B9E32C6E9920D33DFB96F08D64B696B2ED64507B938E0B7E7F5D14066080AA67BED4FBE8BAB9EBEB2B2B2T9d4J" TargetMode="External"/><Relationship Id="rId15" Type="http://schemas.openxmlformats.org/officeDocument/2006/relationships/hyperlink" Target="consultantplus://offline/ref=32A95AAA522C0E47A4FC6BD3AD7B9E32C4EB95033CD8B96F08D64B696B2ED64507B938E0B7E7F4D34166080AA67BED4FBE8BAB9EBEB2B2B2T9d4J" TargetMode="External"/><Relationship Id="rId16" Type="http://schemas.openxmlformats.org/officeDocument/2006/relationships/hyperlink" Target="consultantplus://offline/ref=32A95AAA522C0E47A4FC6BD3AD7B9E32C6E4950036D9B96F08D64B696B2ED64507B938E0B7E7F5D24766080AA67BED4FBE8BAB9EBEB2B2B2T9d4J" TargetMode="External"/><Relationship Id="rId17" Type="http://schemas.openxmlformats.org/officeDocument/2006/relationships/hyperlink" Target="consultantplus://offline/ref=32A95AAA522C0E47A4FC6BD3AD7B9E32C5EE960430DBB96F08D64B696B2ED64507B938E0B7E7F5D94266080AA67BED4FBE8BAB9EBEB2B2B2T9d4J" TargetMode="External"/><Relationship Id="rId18" Type="http://schemas.openxmlformats.org/officeDocument/2006/relationships/hyperlink" Target="consultantplus://offline/ref=32A95AAA522C0E47A4FC6BD3AD7B9E32C6E8920633D4B96F08D64B696B2ED64507B938E0B7E7F5D34066080AA67BED4FBE8BAB9EBEB2B2B2T9d4J" TargetMode="External"/><Relationship Id="rId19" Type="http://schemas.openxmlformats.org/officeDocument/2006/relationships/hyperlink" Target="consultantplus://offline/ref=32A95AAA522C0E47A4FC6BD3AD7B9E32C6E9920D33DFB96F08D64B696B2ED64507B938E0B7E7F5D14066080AA67BED4FBE8BAB9EBEB2B2B2T9d4J" TargetMode="External"/><Relationship Id="rId20" Type="http://schemas.openxmlformats.org/officeDocument/2006/relationships/hyperlink" Target="consultantplus://offline/ref=32A95AAA522C0E47A4FC6BD3AD7B9E32C6E8920633D4B96F08D64B696B2ED64507B938E0B7E7F5D34166080AA67BED4FBE8BAB9EBEB2B2B2T9d4J" TargetMode="External"/><Relationship Id="rId21" Type="http://schemas.openxmlformats.org/officeDocument/2006/relationships/hyperlink" Target="consultantplus://offline/ref=32A95AAA522C0E47A4FC6BD3AD7B9E32C4EC9E053CD8B96F08D64B696B2ED64507B938E0B7E7F5D54066080AA67BED4FBE8BAB9EBEB2B2B2T9d4J" TargetMode="External"/><Relationship Id="rId22" Type="http://schemas.openxmlformats.org/officeDocument/2006/relationships/hyperlink" Target="consultantplus://offline/ref=32A95AAA522C0E47A4FC6BD3AD7B9E32C6E8920633D4B96F08D64B696B2ED64507B938E0B7E7F5D34266080AA67BED4FBE8BAB9EBEB2B2B2T9d4J" TargetMode="External"/><Relationship Id="rId23" Type="http://schemas.openxmlformats.org/officeDocument/2006/relationships/hyperlink" Target="consultantplus://offline/ref=32A95AAA522C0E47A4FC6BD3AD7B9E32C4E5920D3DD5B96F08D64B696B2ED64507B938E0B7E7F5D14766080AA67BED4FBE8BAB9EBEB2B2B2T9d4J" TargetMode="External"/><Relationship Id="rId24" Type="http://schemas.openxmlformats.org/officeDocument/2006/relationships/hyperlink" Target="consultantplus://offline/ref=32A95AAA522C0E47A4FC6BD3AD7B9E32C4EB95033CD8B96F08D64B696B2ED64507B938E0B7E7F4D34266080AA67BED4FBE8BAB9EBEB2B2B2T9d4J" TargetMode="External"/><Relationship Id="rId25" Type="http://schemas.openxmlformats.org/officeDocument/2006/relationships/hyperlink" Target="consultantplus://offline/ref=32A95AAA522C0E47A4FC6BD3AD7B9E32C4E4960736DAB96F08D64B696B2ED64507B938E0B7E7F5D24866080AA67BED4FBE8BAB9EBEB2B2B2T9d4J" TargetMode="External"/><Relationship Id="rId26" Type="http://schemas.openxmlformats.org/officeDocument/2006/relationships/hyperlink" Target="consultantplus://offline/ref=32A95AAA522C0E47A4FC6BD3AD7B9E32C6E8920633D4B96F08D64B696B2ED64507B938E0B7E7F5D34466080AA67BED4FBE8BAB9EBEB2B2B2T9d4J" TargetMode="External"/><Relationship Id="rId27" Type="http://schemas.openxmlformats.org/officeDocument/2006/relationships/hyperlink" Target="consultantplus://offline/ref=32A95AAA522C0E47A4FC6BD3AD7B9E32C4EE970D3DDDB96F08D64B696B2ED64507B938E0B7E7F5D14666080AA67BED4FBE8BAB9EBEB2B2B2T9d4J" TargetMode="External"/><Relationship Id="rId28" Type="http://schemas.openxmlformats.org/officeDocument/2006/relationships/hyperlink" Target="consultantplus://offline/ref=32A95AAA522C0E47A4FC6BD3AD7B9E32C6E8920633D4B96F08D64B696B2ED64507B938E0B7E7F5D34766080AA67BED4FBE8BAB9EBEB2B2B2T9d4J" TargetMode="External"/><Relationship Id="rId29" Type="http://schemas.openxmlformats.org/officeDocument/2006/relationships/hyperlink" Target="consultantplus://offline/ref=32A95AAA522C0E47A4FC6BD3AD7B9E32C4E5920D3DD5B96F08D64B696B2ED64507B938E0B7E7F4D24866080AA67BED4FBE8BAB9EBEB2B2B2T9d4J" TargetMode="External"/><Relationship Id="rId30" Type="http://schemas.openxmlformats.org/officeDocument/2006/relationships/hyperlink" Target="consultantplus://offline/ref=32A95AAA522C0E47A4FC6BD3AD7B9E32C6EF9F073CDFB96F08D64B696B2ED64507B938E0B7E7F5D14866080AA67BED4FBE8BAB9EBEB2B2B2T9d4J" TargetMode="External"/><Relationship Id="rId31" Type="http://schemas.openxmlformats.org/officeDocument/2006/relationships/hyperlink" Target="consultantplus://offline/ref=32A95AAA522C0E47A4FC6BD3AD7B9E32C6E8920633D4B96F08D64B696B2ED64507B938E0B7E7F5D34966080AA67BED4FBE8BAB9EBEB2B2B2T9d4J" TargetMode="External"/><Relationship Id="rId32" Type="http://schemas.openxmlformats.org/officeDocument/2006/relationships/hyperlink" Target="consultantplus://offline/ref=32A95AAA522C0E47A4FC6BD3AD7B9E32C4EB95033CD8B96F08D64B696B2ED64507B938E0B7E7F4D34366080AA67BED4FBE8BAB9EBEB2B2B2T9d4J" TargetMode="External"/><Relationship Id="rId33" Type="http://schemas.openxmlformats.org/officeDocument/2006/relationships/hyperlink" Target="consultantplus://offline/ref=32A95AAA522C0E47A4FC6BD3AD7B9E32C6E4950036D9B96F08D64B696B2ED64507B938E0B7E7F5D24966080AA67BED4FBE8BAB9EBEB2B2B2T9d4J" TargetMode="External"/><Relationship Id="rId34" Type="http://schemas.openxmlformats.org/officeDocument/2006/relationships/hyperlink" Target="consultantplus://offline/ref=32A95AAA522C0E47A4FC6BD3AD7B9E32C4E5920D3DD5B96F08D64B696B2ED64507B938E0B2E0FE8411290956E027FE4DBE8BA997A2TBd1J" TargetMode="External"/><Relationship Id="rId35" Type="http://schemas.openxmlformats.org/officeDocument/2006/relationships/hyperlink" Target="consultantplus://offline/ref=32A95AAA522C0E47A4FC6BD3AD7B9E32C4E49F0C30D8B96F08D64B696B2ED64507B938E0B7E7F5D24466080AA67BED4FBE8BAB9EBEB2B2B2T9d4J" TargetMode="External"/><Relationship Id="rId36" Type="http://schemas.openxmlformats.org/officeDocument/2006/relationships/hyperlink" Target="consultantplus://offline/ref=32A95AAA522C0E47A4FC6BD3AD7B9E32C4EB95033CD8B96F08D64B696B2ED64507B938E0B7E7F4D34566080AA67BED4FBE8BAB9EBEB2B2B2T9d4J" TargetMode="External"/><Relationship Id="rId37" Type="http://schemas.openxmlformats.org/officeDocument/2006/relationships/hyperlink" Target="consultantplus://offline/ref=32A95AAA522C0E47A4FC6BD3AD7B9E32C5EE960430DBB96F08D64B696B2ED64507B938E0B7E7F5D94266080AA67BED4FBE8BAB9EBEB2B2B2T9d4J" TargetMode="External"/><Relationship Id="rId38" Type="http://schemas.openxmlformats.org/officeDocument/2006/relationships/hyperlink" Target="consultantplus://offline/ref=32A95AAA522C0E47A4FC6BD3AD7B9E32C4E4960736DCB96F08D64B696B2ED64507B938E0B7E7F5D14766080AA67BED4FBE8BAB9EBEB2B2B2T9d4J" TargetMode="External"/><Relationship Id="rId39" Type="http://schemas.openxmlformats.org/officeDocument/2006/relationships/hyperlink" Target="consultantplus://offline/ref=32A95AAA522C0E47A4FC6BD3AD7B9E32C4E4960736DCB96F08D64B696B2ED64507B938E0B7E7F5D14766080AA67BED4FBE8BAB9EBEB2B2B2T9d4J" TargetMode="External"/><Relationship Id="rId40" Type="http://schemas.openxmlformats.org/officeDocument/2006/relationships/hyperlink" Target="consultantplus://offline/ref=32A95AAA522C0E47A4FC6BD3AD7B9E32C4E4960736DCB96F08D64B696B2ED64507B938E2BCB3A49415605E52FC2EE953B595A9T9d6J" TargetMode="External"/><Relationship Id="rId41" Type="http://schemas.openxmlformats.org/officeDocument/2006/relationships/hyperlink" Target="consultantplus://offline/ref=32A95AAA522C0E47A4FC6BD3AD7B9E32C4EB95033CD8B96F08D64B696B2ED64507B938E0B7E7F4D34766080AA67BED4FBE8BAB9EBEB2B2B2T9d4J" TargetMode="External"/><Relationship Id="rId42" Type="http://schemas.openxmlformats.org/officeDocument/2006/relationships/hyperlink" Target="consultantplus://offline/ref=32A95AAA522C0E47A4FC6BD3AD7B9E32C6E4950036D9B96F08D64B696B2ED64507B938E0B7E7F5D34166080AA67BED4FBE8BAB9EBEB2B2B2T9d4J" TargetMode="External"/><Relationship Id="rId43" Type="http://schemas.openxmlformats.org/officeDocument/2006/relationships/hyperlink" Target="consultantplus://offline/ref=32A95AAA522C0E47A4FC6BD3AD7B9E32C6EF9F073CDFB96F08D64B696B2ED64507B938E0B7E7F5D14966080AA67BED4FBE8BAB9EBEB2B2B2T9d4J" TargetMode="External"/><Relationship Id="rId44" Type="http://schemas.openxmlformats.org/officeDocument/2006/relationships/hyperlink" Target="consultantplus://offline/ref=32A95AAA522C0E47A4FC6BD3AD7B9E32C6E4950036D9B96F08D64B696B2ED64507B938E0B7E7F5D34466080AA67BED4FBE8BAB9EBEB2B2B2T9d4J" TargetMode="External"/><Relationship Id="rId45" Type="http://schemas.openxmlformats.org/officeDocument/2006/relationships/hyperlink" Target="consultantplus://offline/ref=32A95AAA522C0E47A4FC6BD3AD7B9E32C4E4960736DAB96F08D64B696B2ED64507B938E4B6ECA18104385159EB30E044A997AB95TAd1J" TargetMode="External"/><Relationship Id="rId46" Type="http://schemas.openxmlformats.org/officeDocument/2006/relationships/hyperlink" Target="consultantplus://offline/ref=32A95AAA522C0E47A4FC6BD3AD7B9E32C4E49F0C30D8B96F08D64B696B2ED64507B938E0B7E7F5D24466080AA67BED4FBE8BAB9EBEB2B2B2T9d4J" TargetMode="External"/><Relationship Id="rId47" Type="http://schemas.openxmlformats.org/officeDocument/2006/relationships/hyperlink" Target="consultantplus://offline/ref=32A95AAA522C0E47A4FC6BD3AD7B9E32C4EB95033CD8B96F08D64B696B2ED64507B938E0B7E7F4D34866080AA67BED4FBE8BAB9EBEB2B2B2T9d4J" TargetMode="External"/><Relationship Id="rId48" Type="http://schemas.openxmlformats.org/officeDocument/2006/relationships/hyperlink" Target="consultantplus://offline/ref=32A95AAA522C0E47A4FC6BD3AD7B9E32C5EE960430DBB96F08D64B696B2ED64507B938E0B7E7F5D94266080AA67BED4FBE8BAB9EBEB2B2B2T9d4J" TargetMode="External"/><Relationship Id="rId49" Type="http://schemas.openxmlformats.org/officeDocument/2006/relationships/hyperlink" Target="consultantplus://offline/ref=32A95AAA522C0E47A4FC6BD3AD7B9E32C4E4960736DCB96F08D64B696B2ED64507B938E0B7E7F5D14766080AA67BED4FBE8BAB9EBEB2B2B2T9d4J" TargetMode="External"/><Relationship Id="rId50" Type="http://schemas.openxmlformats.org/officeDocument/2006/relationships/hyperlink" Target="consultantplus://offline/ref=32A95AAA522C0E47A4FC6BD3AD7B9E32C4E4960736DCB96F08D64B696B2ED64507B938E0B7E7F5D14766080AA67BED4FBE8BAB9EBEB2B2B2T9d4J" TargetMode="External"/><Relationship Id="rId51" Type="http://schemas.openxmlformats.org/officeDocument/2006/relationships/hyperlink" Target="consultantplus://offline/ref=32A95AAA522C0E47A4FC6BD3AD7B9E32C4E4960736DCB96F08D64B696B2ED64507B938E2BCB3A49415605E52FC2EE953B595A9T9d6J" TargetMode="External"/><Relationship Id="rId52" Type="http://schemas.openxmlformats.org/officeDocument/2006/relationships/hyperlink" Target="consultantplus://offline/ref=32A95AAA522C0E47A4FC6BD3AD7B9E32C4EB95033CD8B96F08D64B696B2ED64507B938E0B7E7F4D34966080AA67BED4FBE8BAB9EBEB2B2B2T9d4J" TargetMode="External"/><Relationship Id="rId53" Type="http://schemas.openxmlformats.org/officeDocument/2006/relationships/hyperlink" Target="consultantplus://offline/ref=32A95AAA522C0E47A4FC6BD3AD7B9E32C6E4950036D9B96F08D64B696B2ED64507B938E0B7E7F5D34666080AA67BED4FBE8BAB9EBEB2B2B2T9d4J" TargetMode="External"/><Relationship Id="rId54" Type="http://schemas.openxmlformats.org/officeDocument/2006/relationships/hyperlink" Target="consultantplus://offline/ref=32A95AAA522C0E47A4FC6BD3AD7B9E32C6E8940136DCB96F08D64B696B2ED64507B938E0B7E7F5D14066080AA67BED4FBE8BAB9EBEB2B2B2T9d4J" TargetMode="External"/><Relationship Id="rId55" Type="http://schemas.openxmlformats.org/officeDocument/2006/relationships/hyperlink" Target="consultantplus://offline/ref=32A95AAA522C0E47A4FC6BD3AD7B9E32C4EE970D3DDDB96F08D64B696B2ED64507B938E0B7E7F5D14666080AA67BED4FBE8BAB9EBEB2B2B2T9d4J" TargetMode="External"/><Relationship Id="rId56" Type="http://schemas.openxmlformats.org/officeDocument/2006/relationships/hyperlink" Target="consultantplus://offline/ref=32A95AAA522C0E47A4FC6BD3AD7B9E32C6E8920633D4B96F08D64B696B2ED64507B938E0B7E7F5D44066080AA67BED4FBE8BAB9EBEB2B2B2T9d4J" TargetMode="External"/><Relationship Id="rId57" Type="http://schemas.openxmlformats.org/officeDocument/2006/relationships/hyperlink" Target="consultantplus://offline/ref=32A95AAA522C0E47A4FC6BD3AD7B9E32C6E8920633D4B96F08D64B696B2ED64507B938E0B7E7F5D44866080AA67BED4FBE8BAB9EBEB2B2B2T9d4J" TargetMode="External"/><Relationship Id="rId58" Type="http://schemas.openxmlformats.org/officeDocument/2006/relationships/hyperlink" Target="consultantplus://offline/ref=32A95AAA522C0E47A4FC6BD3AD7B9E32C6E4950036D9B96F08D64B696B2ED64507B938E0B7E7F5D34866080AA67BED4FBE8BAB9EBEB2B2B2T9d4J" TargetMode="External"/><Relationship Id="rId59" Type="http://schemas.openxmlformats.org/officeDocument/2006/relationships/hyperlink" Target="consultantplus://offline/ref=32A95AAA522C0E47A4FC6BD3AD7B9E32C6E8920633D4B96F08D64B696B2ED64507B938E0B7E7F5D54066080AA67BED4FBE8BAB9EBEB2B2B2T9d4J" TargetMode="External"/><Relationship Id="rId60" Type="http://schemas.openxmlformats.org/officeDocument/2006/relationships/hyperlink" Target="consultantplus://offline/ref=32A95AAA522C0E47A4FC6BD3AD7B9E32C6E8940136DCB96F08D64B696B2ED64507B938E5BCB3A49415605E52FC2EE953B595A9T9d6J" TargetMode="External"/><Relationship Id="rId61" Type="http://schemas.openxmlformats.org/officeDocument/2006/relationships/hyperlink" Target="consultantplus://offline/ref=32A95AAA522C0E47A4FC6BD3AD7B9E32C6E8920633D4B96F08D64B696B2ED64507B938E0B7E7F5D54166080AA67BED4FBE8BAB9EBEB2B2B2T9d4J" TargetMode="External"/><Relationship Id="rId62" Type="http://schemas.openxmlformats.org/officeDocument/2006/relationships/hyperlink" Target="consultantplus://offline/ref=32A95AAA522C0E47A4FC6BD3AD7B9E32C4EC9E0C34DAB96F08D64B696B2ED64507B938E0B7E7F5D44666080AA67BED4FBE8BAB9EBEB2B2B2T9d4J" TargetMode="External"/><Relationship Id="rId63" Type="http://schemas.openxmlformats.org/officeDocument/2006/relationships/hyperlink" Target="consultantplus://offline/ref=32A95AAA522C0E47A4FC6BD3AD7B9E32C6E8920633D4B96F08D64B696B2ED64507B938E0B7E7F5D54266080AA67BED4FBE8BAB9EBEB2B2B2T9d4J" TargetMode="External"/><Relationship Id="rId64" Type="http://schemas.openxmlformats.org/officeDocument/2006/relationships/hyperlink" Target="consultantplus://offline/ref=32A95AAA522C0E47A4FC6BD3AD7B9E32C6E4950036D9B96F08D64B696B2ED64507B938E0B7E7F5D44066080AA67BED4FBE8BAB9EBEB2B2B2T9d4J" TargetMode="External"/><Relationship Id="rId65" Type="http://schemas.openxmlformats.org/officeDocument/2006/relationships/hyperlink" Target="consultantplus://offline/ref=32A95AAA522C0E47A4FC6BD3AD7B9E32C6E4950036D9B96F08D64B696B2ED64507B938E0B7E7F5D44166080AA67BED4FBE8BAB9EBEB2B2B2T9d4J" TargetMode="External"/><Relationship Id="rId66" Type="http://schemas.openxmlformats.org/officeDocument/2006/relationships/hyperlink" Target="consultantplus://offline/ref=32A95AAA522C0E47A4FC6BD3AD7B9E32C6E4950036D9B96F08D64B696B2ED64507B938E0B7E7F5D44166080AA67BED4FBE8BAB9EBEB2B2B2T9d4J" TargetMode="External"/><Relationship Id="rId67" Type="http://schemas.openxmlformats.org/officeDocument/2006/relationships/hyperlink" Target="consultantplus://offline/ref=32A95AAA522C0E47A4FC6BD3AD7B9E32C6E4950036D9B96F08D64B696B2ED64507B938E0B7E7F5D44166080AA67BED4FBE8BAB9EBEB2B2B2T9d4J" TargetMode="External"/><Relationship Id="rId68" Type="http://schemas.openxmlformats.org/officeDocument/2006/relationships/hyperlink" Target="consultantplus://offline/ref=32A95AAA522C0E47A4FC6BD3AD7B9E32C6E4950036D9B96F08D64B696B2ED64507B938E0B7E7F5D44166080AA67BED4FBE8BAB9EBEB2B2B2T9d4J" TargetMode="External"/><Relationship Id="rId69" Type="http://schemas.openxmlformats.org/officeDocument/2006/relationships/hyperlink" Target="consultantplus://offline/ref=32A95AAA522C0E47A4FC6BD3AD7B9E32C6E4950036D9B96F08D64B696B2ED64507B938E0B7E7F5D44166080AA67BED4FBE8BAB9EBEB2B2B2T9d4J" TargetMode="External"/><Relationship Id="rId70" Type="http://schemas.openxmlformats.org/officeDocument/2006/relationships/hyperlink" Target="consultantplus://offline/ref=32A95AAA522C0E47A4FC6BD3AD7B9E32C6E4950036D9B96F08D64B696B2ED64507B938E0B7E7F5D44166080AA67BED4FBE8BAB9EBEB2B2B2T9d4J" TargetMode="External"/><Relationship Id="rId71" Type="http://schemas.openxmlformats.org/officeDocument/2006/relationships/hyperlink" Target="consultantplus://offline/ref=32A95AAA522C0E47A4FC6BD3AD7B9E32C6E4950036D9B96F08D64B696B2ED64507B938E0B7E7F5D44366080AA67BED4FBE8BAB9EBEB2B2B2T9d4J" TargetMode="External"/><Relationship Id="rId72" Type="http://schemas.openxmlformats.org/officeDocument/2006/relationships/hyperlink" Target="consultantplus://offline/ref=32A95AAA522C0E47A4FC6BD3AD7B9E32C6E4950036D9B96F08D64B696B2ED64507B938E0B7E7F5D44566080AA67BED4FBE8BAB9EBEB2B2B2T9d4J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432</Words>
  <Characters>30968</Characters>
  <CharactersWithSpaces>3632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9:00Z</dcterms:created>
  <dc:creator>Казаков Андрей Викторович</dc:creator>
  <dc:description/>
  <dc:language>en-US</dc:language>
  <cp:lastModifiedBy>Казаков Андрей Викторович</cp:lastModifiedBy>
  <dcterms:modified xsi:type="dcterms:W3CDTF">2021-09-29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