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firstLine="709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БЮДЖЕТА И ФИНАНСОВ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  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13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6" w:hanging="0"/>
        <w:jc w:val="both"/>
        <w:rPr>
          <w:sz w:val="28"/>
        </w:rPr>
      </w:pPr>
      <w:r>
        <w:rPr>
          <w:sz w:val="28"/>
        </w:rPr>
        <w:t>Об определении структурного подразделения Департамента бюджета и финансов Смоленской области уполномоченного на прием от лиц, замещающих должности государственной гражданской службы Смоленской области в Департаменте бюджета и финансов Смоленской области,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моленской области от 08.04.2014 № 241 «Об утверждении Положения о порядке сообщения лицами, замещающими отдельные государственные должности Смоленской области, должности государственной гражданской службы Смоленской области в органах исполнительной власти Смоленской области, Службе по обеспечению деятельности мировых судей Смолен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структурное подразделение Департамента бюджета и финансов Смоленской области (далее также – Департамент) уполномоченное </w:t>
      </w:r>
      <w:r>
        <w:rPr>
          <w:sz w:val="28"/>
        </w:rPr>
        <w:t xml:space="preserve">на прием и регистрацию от лиц, замещающих должности государственной гражданской службы Смоленской области в Департаменте, уведомлений о получении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а также на прием и хранение указанных подарков - </w:t>
      </w:r>
      <w:r>
        <w:rPr>
          <w:sz w:val="28"/>
          <w:szCs w:val="28"/>
        </w:rPr>
        <w:t xml:space="preserve">отдел правового, кадрового и организационного обеспечения Департамен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значить ответственным должностным лицом за реализацию указанных полномочий начальника отдела правового, кадрового и организационного обеспечения Департ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ую форму журнала регистрации уведомлений государственных гражданских служащих Смоленской области, замещающих должности государственной гражданской службы Смоленской области в Департаменте бюджета и финансов Смоленской области о получении подарка в связи с протокольными </w:t>
      </w:r>
      <w:r>
        <w:rPr>
          <w:sz w:val="28"/>
        </w:rPr>
        <w:t>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Департамента                                                                            </w:t>
      </w:r>
      <w:r>
        <w:rPr>
          <w:b/>
          <w:sz w:val="28"/>
        </w:rPr>
        <w:t xml:space="preserve">   И.А. Сав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казом Департамента бюджета и финансов Смоленской области              от _______________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гистрации уведомлений государственных гражданских служащих Смоленской области, замещающих должности государственной гражданской службы Смоленской области в Департаменте бюджета и финансов Смоленской области о получении подарка в связи с протокольными </w:t>
      </w:r>
      <w:r>
        <w:rPr>
          <w:b/>
          <w:sz w:val="28"/>
        </w:rPr>
        <w:t>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945"/>
        <w:gridCol w:w="3085"/>
        <w:gridCol w:w="3260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ского</w:t>
              <w:br/>
              <w:t xml:space="preserve">служащего, представившего   </w:t>
              <w:br/>
              <w:t xml:space="preserve">уведомление  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гражданского</w:t>
              <w:br/>
              <w:t>служащего, представившего уведомление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2:00Z</dcterms:created>
  <dc:creator>~</dc:creator>
  <dc:description/>
  <cp:keywords/>
  <dc:language>en-US</dc:language>
  <cp:lastModifiedBy>Drozdova_NG</cp:lastModifiedBy>
  <cp:lastPrinted>2017-04-10T11:53:00Z</cp:lastPrinted>
  <dcterms:modified xsi:type="dcterms:W3CDTF">2017-06-13T13:20:00Z</dcterms:modified>
  <cp:revision>5</cp:revision>
  <dc:subject/>
  <dc:title>О распределении обязанностей между руководством Департамента бюджета и финансов Смоленской области</dc:title>
</cp:coreProperties>
</file>