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Департамента финансов, бюджета и государственного заказа Смоленской области от 31.03.2008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ировании работы структурных подразделений Департамента финансов, бюджета и государственного заказа Смоленской области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озложенных на Департамент финансов полномочий и решения вопросов, связанных с текущей деятельностью Департамента финансо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Руководителям структурных подразделений Департамента финансов, исходя из годового плана,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Текущее планирование работы возглавляемых структурных подразделений посредством составления и утверждения у начальника Департамента финансов либо его заместителей (по линии кураторства) квартальных планов работы в срок до 25 числа месяца предшествующего планируемому кварта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Представление в отдел правового и организационного обеспечения (К.Н.Кузьменкова) годовой отчетности в срок не позднее 20 января года следующего за отчетным в формате утвержденного годового пла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местителям начальника Департамента финансов обеспечить контроль за составлением и выполнением структурными подразделениями Департамента финансов квартальных планов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 Ведущему специалисту отдела правового и организационного обеспечения С.И.Марковой в срок до 4 апреля 2008 года довести настоящий приказ до сведения заместителей начальника Департамента финансов и руководителей структурных подразделений Департамента финансов под расписк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начальника Департамента                                                         </w:t>
      </w:r>
      <w:r>
        <w:rPr>
          <w:b/>
          <w:sz w:val="28"/>
          <w:szCs w:val="28"/>
        </w:rPr>
        <w:t>И.В.Скобе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2:00Z</dcterms:created>
  <dc:creator>~</dc:creator>
  <dc:description/>
  <cp:keywords/>
  <dc:language>en-US</dc:language>
  <cp:lastModifiedBy>Kuzmenkova</cp:lastModifiedBy>
  <cp:lastPrinted>2008-03-31T14:25:00Z</cp:lastPrinted>
  <dcterms:modified xsi:type="dcterms:W3CDTF">2009-04-16T08:19:00Z</dcterms:modified>
  <cp:revision>2</cp:revision>
  <dc:subject/>
  <dc:title>О планировании работы структурных подразделений Департамента финансов, бюджета и государственного заказа Смоленской области</dc:title>
</cp:coreProperties>
</file>