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4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лана - графика реализации областной государственной программы на 2021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здание условий для эффективного и ответственного управления муниципальными финансами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843"/>
        <w:gridCol w:w="1275"/>
        <w:gridCol w:w="1134"/>
        <w:gridCol w:w="1418"/>
        <w:gridCol w:w="1134"/>
        <w:gridCol w:w="1560"/>
        <w:gridCol w:w="1559"/>
        <w:gridCol w:w="2410"/>
      </w:tblGrid>
      <w:tr>
        <w:trPr>
          <w:trHeight w:val="937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/п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ство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ы (тыс. рублей)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 (указываются причины неосвоения средств, недостижения показателей)</w:t>
            </w:r>
          </w:p>
        </w:tc>
      </w:tr>
      <w:tr>
        <w:trPr>
          <w:trHeight w:val="89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яцев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ески освоено за 12 месяцев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 осво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ан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яце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еское за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яцев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15594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693"/>
        <w:gridCol w:w="1843"/>
        <w:gridCol w:w="1275"/>
        <w:gridCol w:w="1134"/>
        <w:gridCol w:w="1418"/>
        <w:gridCol w:w="1134"/>
        <w:gridCol w:w="1560"/>
        <w:gridCol w:w="1559"/>
        <w:gridCol w:w="241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равнивание бюджетной обеспеченности муниципальных районов и городских округов Смол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.Н. Горлан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Т.Н. П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8 9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8 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ие дифференциации муниципальных районов (городских округов) Смоленской области по уровню бюджетной обеспеченности (в раз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менее чем в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деление органов местного самоуправления муниципальных районов Смоленской области полномочиями органов государственной власти Смоленской области по расчету и представлению дотаций бюджетам городских, сельских поселений за счет средств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.Н. Горлан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Т.Н. П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росроченной кредиторской задолженности городских и сельских поселений Смоленской области в расходах бюджетов городских и сельских поселений Смоленской област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существление мер по обеспечению сбалансированности бюджетов муниципальных образований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.Н. Горлан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Т.Н. П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 8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 8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дотаций на поддержку мер по обеспечению сбалансированности бюджетов муниципальных образований Смоленской области от общего объема межбюджетных трансфертов местным бюджетам (без субвенций) в соответствии с требованиями статьи 139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Бюджетного кодекса Российской Федераци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более 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 оценивается согласно статьи 139.1 Бюджетного кодекса Российской Федерации и не может превышать 15% от общего объема межбюджетных трансфертов (без учета субвенций), утвержденных законом Смоленской области от 18.12.2020 № 165-з «Об областном бюджете на 2021 год и на плановый период 2022 и 2023 годов» (далее – областной закон). В соответствии с областным законом дотация на поддержку мер по обеспечению сбалансированности бюджетов муниципальных районов и городских округов Смоленской области равна 687 872,8 тыс. рублей, что составляет 6,7 % от общего от общего объема межбюджетных трансфертов (без учета субвенций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расходов бюджетов муниципальных образований Смоленской области, связанных с осуществлением финансового обеспечения деятельности муниципальных казенных учреждений, финансового обеспечения выполнения муниципального задания бюджетными и автономными муниципальными учреждениями, предоставлением субсидий бюджетным и автономным муниципальным учреждениям в части оплаты коммунальных услуг (затрат на коммунальные услуги), на оплату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.Н. Горлан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Т.Н. П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кредиторской задолженности муниципальных образований Смоленской области в расходах бюджетов муниципальных образований Смоленской област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расходов бюджетов муниципальных образований Смоленской области, связанных с осуществлением финансового обеспечения выполнения муниципального задания бюджетными и автономными муниципальными учреждениями, предоставлением субсидий бюджетным и автономным муниципальным учреждениям в части оплаты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.Н. Горлан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Т.Н. П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бюджетов муниципальных образований Смоленской области, связанных с осуществлением финансового обеспечения выполнения муниципального задания бюджетными и автономными муниципальными учреждениями, предоставлением субсидий бюджетным и автономным муниципальным учреждениям в части оплаты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738"/>
      <w:bookmarkStart w:id="2" w:name="Par738"/>
      <w:bookmarkEnd w:id="2"/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8:00Z</dcterms:created>
  <dc:creator>~</dc:creator>
  <dc:description/>
  <cp:keywords/>
  <dc:language>en-US</dc:language>
  <cp:lastModifiedBy>Мельниченко Татьяна Георгиевна</cp:lastModifiedBy>
  <cp:lastPrinted>2021-10-14T12:07:00Z</cp:lastPrinted>
  <dcterms:modified xsi:type="dcterms:W3CDTF">2022-01-25T06:36:00Z</dcterms:modified>
  <cp:revision>26</cp:revision>
  <dc:subject/>
  <dc:title/>
</cp:coreProperties>
</file>