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- графика реализации област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эффективного и ответственного управления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275"/>
        <w:gridCol w:w="1134"/>
        <w:gridCol w:w="1276"/>
        <w:gridCol w:w="1134"/>
        <w:gridCol w:w="1276"/>
        <w:gridCol w:w="1417"/>
        <w:gridCol w:w="2694"/>
      </w:tblGrid>
      <w:tr>
        <w:trPr>
          <w:trHeight w:val="93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труктурного элемента/значения результат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результ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я реализ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е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 освоено за 6 месяце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осво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е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 освоено за 6 месяцев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3"/>
        <w:gridCol w:w="1843"/>
        <w:gridCol w:w="1275"/>
        <w:gridCol w:w="1134"/>
        <w:gridCol w:w="1276"/>
        <w:gridCol w:w="1134"/>
        <w:gridCol w:w="1276"/>
        <w:gridCol w:w="1417"/>
        <w:gridCol w:w="269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внивание бюджетной обеспеченности муниципальных районов и городских округов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 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дифференциации муниципальных районов (городских округов) Смоленской области по уровню бюджетной обеспеченности (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чем в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ставлению дотаций бюджетам городских, сельских поселений Смоленской области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сроченной кредиторской задолженности городских и сельских поселений Смоленской области в расходах бюджетов городских и сельских поселений  Смоленской обла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уществление мер по обеспечению сбалансированности бюджетов муниципальных образований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дотаций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от общего объема межбюджетных трансфертов местным бюджетам (без субвенций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38"/>
      <w:bookmarkStart w:id="2" w:name="Par738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8:00Z</dcterms:created>
  <dc:creator>~</dc:creator>
  <dc:description/>
  <cp:keywords/>
  <dc:language>en-US</dc:language>
  <cp:lastModifiedBy>Мельниченко Татьяна Георгиевна</cp:lastModifiedBy>
  <cp:lastPrinted>2023-07-13T15:22:00Z</cp:lastPrinted>
  <dcterms:modified xsi:type="dcterms:W3CDTF">2023-07-27T12:12:00Z</dcterms:modified>
  <cp:revision>46</cp:revision>
  <dc:subject/>
  <dc:title/>
</cp:coreProperties>
</file>