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64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лана - графика реализации областно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здание условий для эффективного и ответственного управления муниципальными финанса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843"/>
        <w:gridCol w:w="1275"/>
        <w:gridCol w:w="1134"/>
        <w:gridCol w:w="1276"/>
        <w:gridCol w:w="1134"/>
        <w:gridCol w:w="1276"/>
        <w:gridCol w:w="1417"/>
        <w:gridCol w:w="2694"/>
      </w:tblGrid>
      <w:tr>
        <w:trPr>
          <w:trHeight w:val="937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труктурного элемента/значения результат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ство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тыс. рублей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результ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азателя реализации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 (указываются причины неосвоения средств, недостижения показателей)</w:t>
            </w:r>
          </w:p>
        </w:tc>
      </w:tr>
      <w:tr>
        <w:trPr>
          <w:trHeight w:val="89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е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 освоено за 9 месяце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 освоен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яце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ически освоено за 9 месяцев</w:t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2693"/>
        <w:gridCol w:w="1843"/>
        <w:gridCol w:w="1275"/>
        <w:gridCol w:w="1134"/>
        <w:gridCol w:w="1276"/>
        <w:gridCol w:w="1134"/>
        <w:gridCol w:w="1276"/>
        <w:gridCol w:w="1417"/>
        <w:gridCol w:w="269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равнивание бюджетной обеспеченности муниципальных районов и городских округов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19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2 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ие дифференциации муниципальных районов (городских округов) Смоленской области по уровню бюджетной обеспеченности (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менее чем в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8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деление органов местного самоуправления муниципальных районов Смоленской области полномочиями органов государственной власти Смоленской области по расчету и представлению дотаций бюджетам городских, сельских поселений Смоленской области за счет средств област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сроченной кредиторской задолженности городских и сельских поселений Смоленской области в расходах бюджетов городских и сельских поселений  Смоленской обла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существление мер по обеспечению сбалансированности бюджетов муниципальных образований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.Н. Горлан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Т.Н. Плеш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 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 3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дотаций бюджетам муниципальных образований Смоленской области на поддержку мер по обеспечению сбалансированности бюджетов муниципальных образований Смоленской области от общего объема межбюджетных трансфертов местным бюджетам (без субвенций)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бол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738"/>
      <w:bookmarkStart w:id="2" w:name="Par738"/>
      <w:bookmarkEnd w:id="2"/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8:00Z</dcterms:created>
  <dc:creator>~</dc:creator>
  <dc:description/>
  <cp:keywords/>
  <dc:language>en-US</dc:language>
  <cp:lastModifiedBy>Мельниченко Татьяна Георгиевна</cp:lastModifiedBy>
  <cp:lastPrinted>2023-07-13T15:22:00Z</cp:lastPrinted>
  <dcterms:modified xsi:type="dcterms:W3CDTF">2023-10-25T08:24:00Z</dcterms:modified>
  <cp:revision>51</cp:revision>
  <dc:subject/>
  <dc:title/>
</cp:coreProperties>
</file>