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drawing>
          <wp:inline distT="0" distB="0" distL="0" distR="0">
            <wp:extent cx="677545" cy="770255"/>
            <wp:effectExtent l="0" t="0" r="0" b="0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lineRule="exac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ПАРТАМЕНТ  БЮДЖЕТА И ФИНАНСОВ </w:t>
      </w:r>
      <w:r>
        <w:rPr>
          <w:b w:val="false"/>
          <w:caps/>
          <w:sz w:val="22"/>
          <w:szCs w:val="22"/>
        </w:rPr>
        <w:t>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26" w:leader="none"/>
              </w:tabs>
              <w:rPr/>
            </w:pPr>
            <w:r>
              <w:rPr/>
              <w:t>14.01.2019</w:t>
            </w:r>
            <w:r>
              <w:rPr>
                <w:lang w:val="en-US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а</w:t>
            </w:r>
          </w:p>
        </w:tc>
      </w:tr>
    </w:tbl>
    <w:p>
      <w:pPr>
        <w:pStyle w:val="Normal1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right="58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по осуществлению контроля за отдельными  показателями плана финансово-хозяйственной деятельности областных государственных учреждений в Департаменте бюджета и финансов Смоленской области </w:t>
      </w:r>
    </w:p>
    <w:p>
      <w:pPr>
        <w:pStyle w:val="Normal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контроля за отдельными показателями плана финансово-хозяйственной деятельности областных государственных учрежде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методические рекомендации по осуществлению контроля за отдельными показателями плана финансово-хозяйственной деятельности областных государственных учреждений в Департаменте бюджета и финансов Смоленской области согласно приложению к настоящему приказ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иказ Департамента бюджета и финансов Смоленской области от 30.12.2013 № 150 «Об утверждении методических рекомендаций по осуществлению контроля за отдельными  показателями плана финансово-хозяйственной деятельности областных государственных учреждений в Департаменте бюджета и финансов Смоленской обла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бюджета и финансов Смоленской области от 15.12.2016 № 117 «О внесении изменений в приказ Департамента бюджета и финансов Смоленской области от 30.12.2013 № 150 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каз  вступает в силу с момента его подписания и распространяет свое действие на правоотношения, возникшие с 01.01.2019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начальника Департамента бюджета и финансов Смоленской области Т.Н. Никитен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</w:t>
        <w:tab/>
        <w:t xml:space="preserve">                 </w:t>
        <w:tab/>
        <w:t xml:space="preserve">                    </w:t>
        <w:tab/>
        <w:t xml:space="preserve">                    </w:t>
      </w:r>
      <w:r>
        <w:rPr>
          <w:b/>
          <w:sz w:val="28"/>
          <w:szCs w:val="28"/>
        </w:rPr>
        <w:t>И.А. С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  <w:t xml:space="preserve">     </w:t>
      </w:r>
    </w:p>
    <w:p>
      <w:pPr>
        <w:pStyle w:val="Heading1"/>
        <w:ind w:left="5664" w:firstLine="708"/>
        <w:jc w:val="left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бюджета и финансов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ConsPlusNormal"/>
        <w:ind w:left="6288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года № ___</w:t>
      </w:r>
    </w:p>
    <w:p>
      <w:pPr>
        <w:pStyle w:val="ConsPlusNormal"/>
        <w:ind w:left="6288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онтроля за отдельными показателями плана финансово-хозяйственной деятельности областных государственных учреждений в Департаменте бюджета и финансов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4860"/>
      </w:tblGrid>
      <w:tr>
        <w:trPr>
          <w:tblHeader w:val="true"/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осуществления проверки</w:t>
            </w:r>
          </w:p>
        </w:tc>
      </w:tr>
      <w:tr>
        <w:trPr>
          <w:tblHeader w:val="true"/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инансово-хозяйственной деятельности (далее - план ФХ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областным бюджетным и автономным учреждениям на финансовое обеспечение выполнения государственно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  <w:sz w:val="28"/>
                <w:szCs w:val="28"/>
              </w:rPr>
              <w:t>кодов региональной классификаци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СГУ 266 «Социальные пособия и компенсации персоналу в денежной форме»</w:t>
            </w:r>
            <w:r>
              <w:rPr>
                <w:sz w:val="28"/>
              </w:rPr>
              <w:t xml:space="preserve"> (далее – КОСГУ 266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троль по </w:t>
            </w:r>
            <w:r>
              <w:rPr>
                <w:bCs/>
                <w:sz w:val="28"/>
                <w:szCs w:val="28"/>
              </w:rPr>
              <w:t>КОСГУ 211 и 213</w:t>
            </w:r>
            <w:r>
              <w:rPr>
                <w:sz w:val="28"/>
                <w:szCs w:val="28"/>
              </w:rPr>
              <w:t xml:space="preserve"> 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учреждениям, реализующим указы Президента Российской Федерации в части повышения оплаты труда отдельным категориям работни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оказатели по выплатам КОСГУ 211 и 213 отражаются с учетом кодов региональной классификаци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по КОСГУ 2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 отдельным категориям работников анализируются на предмет обеспечения уровня средней заработной платы в соответствии с требованиями указов Президент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стальных категорий работников показатели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По учреждениям прочих отрас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 КОСГУ 211 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66  анализируются на предмет соответствия предложениям главных распорядителей средств обла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В случае наличия отклонений от вышеуказанных условий органами исполнительной власти, осуществляющими полномочия учредителя по отношению к областным государственным учреждениям (далее – Учредитель), допустившим несоответствие плановых показателей выплат плана ФХД представляется в Департамент бюджета и финансов Смоленской области (далее – Департамент) пояснительная записка с указанием причин, повлиявших на изменение показателей. 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бластным бюджетным и автономным учреждениям на иные ц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СГУ 223 «Коммунальные услуги» </w:t>
            </w:r>
            <w:r>
              <w:rPr>
                <w:sz w:val="28"/>
              </w:rPr>
              <w:t>(далее – КОСГУ 223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троль по </w:t>
            </w:r>
            <w:r>
              <w:rPr>
                <w:bCs/>
                <w:sz w:val="28"/>
                <w:szCs w:val="28"/>
              </w:rPr>
              <w:t>КОСГУ 211 и 213</w:t>
            </w:r>
            <w:r>
              <w:rPr>
                <w:sz w:val="28"/>
                <w:szCs w:val="28"/>
              </w:rPr>
              <w:t xml:space="preserve"> осуществляется в соответствии с пунктом 1 настоящего Поряд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азатели по КОСГУ 223 отражаются с учетом региональной классификации и  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отклонений от вышеуказанных условий Учредителем, допустившим несоответствие плановых показателей выплат плана ФХД представляется в Департамент пояснительная записка с указанием причин, повлиявших на изменение показателей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по приносящей доход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ГУ 266 «Социальные пособия и компенсации персоналу в денежной форме»</w:t>
            </w:r>
            <w:r>
              <w:rPr>
                <w:sz w:val="28"/>
              </w:rPr>
              <w:t xml:space="preserve"> (далее – КОСГУ 266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учреждениям, реализующим указы Президента Российской Федерации в части повышения оплаты труда отдельным категориям работников плановые показатели по выплатам КОСГУ 211,213,266 отражаются с учетом кодов региональной классификаци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1 анализируются на соответствие  предложениям главных распорядителей средств обла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66 анализируются на соответствие  предложениям главных распорядителей средств областного бюджета.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е в программный комплекс «Бюджет – СМАРТ» планы ФХ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труктурного подразделения Департамента осуществляет контроль в программном комплексе (далее – ПК) «Бюджет – СМАРТ» за отдельными показателями плана ФХД, при наличии аналитических признаков «Для контроля ДФ», </w:t>
            </w:r>
            <w:r>
              <w:rPr>
                <w:sz w:val="28"/>
              </w:rPr>
              <w:t>«Проверено учредителем», а также «ЭЦП 1 уровня». П</w:t>
            </w:r>
            <w:r>
              <w:rPr>
                <w:sz w:val="28"/>
                <w:szCs w:val="28"/>
              </w:rPr>
              <w:t xml:space="preserve">о результатам проведенного контроля, в случае соответствия проверяемых показателей плана ФХД требованиям данного приказа </w:t>
            </w:r>
            <w:r>
              <w:rPr>
                <w:sz w:val="28"/>
              </w:rPr>
              <w:t>проставляет аналитический признак «Проверено» - с указанием своей фамилии в ПК «Бюджет-СМАРТ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лучае несоблюдения требований, указанных выше, и отсутствия пояснительной записки с обоснованием причин отклонения, </w:t>
            </w:r>
            <w:r>
              <w:rPr>
                <w:sz w:val="28"/>
                <w:szCs w:val="28"/>
              </w:rPr>
              <w:t xml:space="preserve">специалист структурного подразделения Департамента </w:t>
            </w:r>
            <w:r>
              <w:rPr>
                <w:sz w:val="28"/>
              </w:rPr>
              <w:t xml:space="preserve">проставляет аналитический признак «Забраковано» с указанием причин забраковки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Учредитель принимает меры по приведению отдельных показателей плана ФХД в соответствие с требованиями настоящего приказа и проставляет в ПК </w:t>
            </w:r>
            <w:r>
              <w:rPr>
                <w:sz w:val="28"/>
              </w:rPr>
              <w:t xml:space="preserve">«Бюджет-СМАРТ» </w:t>
            </w:r>
            <w:r>
              <w:rPr>
                <w:iCs/>
                <w:sz w:val="28"/>
              </w:rPr>
              <w:t xml:space="preserve">аналитические признаки </w:t>
            </w:r>
            <w:r>
              <w:rPr>
                <w:sz w:val="28"/>
              </w:rPr>
              <w:t>«Проверено учредителем», а также «ЭЦП 1 уровня»</w:t>
            </w:r>
            <w:r>
              <w:rPr>
                <w:iCs/>
                <w:sz w:val="28"/>
              </w:rPr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пециалист структурного подразделения Департамента повторно проверяет исправленный документ и в случае его соответствия требованиям настоящего приказа проставляет </w:t>
            </w:r>
            <w:r>
              <w:rPr>
                <w:sz w:val="28"/>
              </w:rPr>
              <w:t>аналитический признак «Проверено» - с указанием своей фамилии в ПК «Бюджет-СМАРТ». Учредитель проставляет дату проводки на документ в ПК «Бюджет-СМАРТ» и автоматически устанавливается аналитический признак «Утверждено учредителем».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енение плана ФХ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несением изменений в плановые показатели выплат плана ФХД, осуществляются в аналогичном порядке в соответствии с пунктами  1 - 4 настоящего приказа. 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0:00Z</dcterms:created>
  <dc:creator>0268</dc:creator>
  <dc:description/>
  <cp:keywords/>
  <dc:language>en-US</dc:language>
  <cp:lastModifiedBy>Коновалова Наталья Николаевна</cp:lastModifiedBy>
  <cp:lastPrinted>2019-01-29T15:04:00Z</cp:lastPrinted>
  <dcterms:modified xsi:type="dcterms:W3CDTF">2019-01-30T07:32:00Z</dcterms:modified>
  <cp:revision>15</cp:revision>
  <dc:subject/>
  <dc:title>МИНИСТЕРСТВО ФИНАНСОВ РОССИЙСКОЙ ФЕДЕРАЦИИ</dc:title>
</cp:coreProperties>
</file>