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по формированию кадрового резерва для замещения должностей государственной гражданской службы Смоленской области в Министерстве финансов Смоленской области</w:t>
            </w:r>
          </w:p>
        </w:tc>
        <w:tc>
          <w:tcPr>
            <w:tcW w:w="7099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                      «О государственной гражданской службе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 112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конкурс по формированию кадрового резерва для замещения должностей государственной гражданской службы Смоленской области в Министерстве финансов Смоленской области согласно приложению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моленской области – министр финансов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     </w:t>
      </w:r>
      <w:r>
        <w:rPr>
          <w:b/>
          <w:sz w:val="28"/>
          <w:szCs w:val="28"/>
        </w:rPr>
        <w:t xml:space="preserve">И.А. Савина </w:t>
      </w:r>
    </w:p>
    <w:p>
      <w:pPr>
        <w:pStyle w:val="Heading2"/>
        <w:ind w:firstLine="708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Heading2"/>
        <w:ind w:firstLine="567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приказу Министерства финансов Смоленской области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__________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приеме документов для участия в конкурсе по формированию кадрового резерва </w:t>
      </w:r>
      <w:r>
        <w:rPr>
          <w:b/>
          <w:sz w:val="28"/>
          <w:szCs w:val="28"/>
        </w:rPr>
        <w:t>в Министерстве финансов Смоле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852"/>
      </w:tblGrid>
      <w:tr>
        <w:trPr>
          <w:trHeight w:val="87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 государственной гражданской службы Смоленской области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валификационные требования для замещения должности государственной гражданской службы Смоленской области</w:t>
            </w:r>
          </w:p>
        </w:tc>
      </w:tr>
      <w:tr>
        <w:trPr>
          <w:trHeight w:val="77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</w:tr>
      <w:tr>
        <w:trPr>
          <w:trHeight w:val="7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епартамент казначейского исполнения бюдж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7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образова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ж государственной гражданской службы не менее двух лет или работы по специальности, направлению подготовки не менее трех лет*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*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работы по специальности, направлению подготовки - не менее одного года.</w:t>
      </w:r>
    </w:p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bCs/>
          <w:spacing w:val="-1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требования к профессиональным знаниям и навыкам, необходимым для исполнения должностных обязанностей по должности</w:t>
      </w:r>
    </w:p>
    <w:p>
      <w:pPr>
        <w:pStyle w:val="Normal"/>
        <w:shd w:fill="FFFFFF" w:val="clear"/>
        <w:spacing w:lineRule="exact" w:line="322"/>
        <w:ind w:firstLine="697"/>
        <w:jc w:val="both"/>
        <w:rPr/>
      </w:pPr>
      <w:r>
        <w:rPr>
          <w:sz w:val="28"/>
          <w:szCs w:val="28"/>
        </w:rPr>
        <w:t>Знание Конституции Российской Федерации, федеральных законов, Устава Смоленской области, областных законов,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, Положения о Министерстве финансов Смоленской области, Регламента Правительства Смоленской области, Инструкции по делопроизводству в исполнительных органах Смоленской области, требований к служебному поведению государственных гражданских служащих, системы органов государственной власти и управления Российской Федерации и Смоленской области, Бюджетного кодекса Российской Федерации и бюджетного законодательства Российской Федерации, федеральных и областных нормативных правовых актов, регулирующих основы бюджетного процесса и бюджетные правоотношения. Умение пользоваться компьютерной и организационной техникой.</w:t>
      </w:r>
    </w:p>
    <w:p>
      <w:pPr>
        <w:pStyle w:val="Normal"/>
        <w:shd w:fill="FFFFFF" w:val="clear"/>
        <w:spacing w:lineRule="exact" w:line="322"/>
        <w:ind w:firstLine="69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2"/>
        <w:ind w:firstLine="697"/>
        <w:jc w:val="both"/>
        <w:rPr/>
      </w:pPr>
      <w:r>
        <w:rPr>
          <w:color w:val="000000"/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для замещения должности государственной гражданской службы Смоленской области, установленным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spacing w:lineRule="exact" w:line="322"/>
        <w:ind w:firstLine="697"/>
        <w:jc w:val="both"/>
        <w:rPr/>
      </w:pPr>
      <w:r>
        <w:rPr>
          <w:color w:val="000000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shd w:fill="FFFFFF" w:val="clear"/>
        <w:spacing w:lineRule="exact" w:line="322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личное заявление;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pacing w:val="-12"/>
          <w:sz w:val="28"/>
          <w:szCs w:val="28"/>
        </w:rPr>
        <w:t xml:space="preserve">заполненную и подписанную анкету, форма которой утверждена распоряжением Правительства Российской Федерации от 26.05.2006 № 667-р, с приложением </w:t>
      </w:r>
      <w:r>
        <w:rPr>
          <w:sz w:val="28"/>
          <w:szCs w:val="28"/>
        </w:rPr>
        <w:t>фотографии;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179" w:leader="none"/>
          <w:tab w:val="left" w:pos="3624" w:leader="none"/>
          <w:tab w:val="left" w:pos="4440" w:leader="none"/>
          <w:tab w:val="left" w:pos="6432" w:leader="none"/>
          <w:tab w:val="left" w:pos="7186" w:leader="none"/>
          <w:tab w:val="left" w:pos="8818" w:leader="none"/>
        </w:tabs>
        <w:spacing w:lineRule="exact" w:line="322"/>
        <w:ind w:left="14"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п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спор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его 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подлинник </w:t>
      </w:r>
      <w:r>
        <w:rPr>
          <w:sz w:val="28"/>
          <w:szCs w:val="28"/>
        </w:rPr>
        <w:t>соответствующего документа предъявляется лично по прибытии на конкурс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14"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 xml:space="preserve"> документы, подтверждающие необходимое высшее образование, стаж работы и квалификац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) документ об отсутствии у гражданина заболевания, препятствующего поступлению на государственную гражданскую службу или ее прохождению (учетная форма № 001-ГС/у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гражданский служащий Российской Федерации, изъявивший желание участвовать в конкурсе, представляет личное заявление и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, форма которой утверждена распоряжением Правительства Российской Федерации от 26.05.2006 № 667-р, с приложением фотогра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ием документов для участия в конкурсе производится в течение 21 дня со дня размещения объявления об их приеме на официальном сайте государственной информационной системы в области государственной службы в информационно-телекоммуникационной сети «Интернет» лично по адресу: г. Смоленск, пл. Ленина, д.1, каб. № 202, отдел правового, кадрового и организационного обеспечения Министерства финансов Смоленской области, посредством направления по почте: 214008, г. Смоленск, пл. Ленина, д. 1 или в электронном виде с использованием указанной информационной сист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онкурс заключается в оценке профессионального уровня кандидатов для включения в кадровый резерв Министерства финансов Смоленской области, их соответствия квалификационным требованиям к этой долж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кандидатов на основании представленных документов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тестирование, индивидуальное собесед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едполагаемая дата - </w:t>
      </w:r>
      <w:bookmarkStart w:id="0" w:name="_Hlk132107442"/>
      <w:r>
        <w:rPr>
          <w:color w:val="000000"/>
          <w:sz w:val="28"/>
          <w:szCs w:val="28"/>
        </w:rPr>
        <w:t>15 ноября 2024 года</w:t>
      </w:r>
      <w:bookmarkEnd w:id="0"/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справок: +7 (4812) 20-44-60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Министерства финансов Смоленской области: </w:t>
      </w:r>
      <w:r>
        <w:rPr>
          <w:color w:val="000000"/>
          <w:sz w:val="28"/>
          <w:szCs w:val="28"/>
          <w:u w:val="single"/>
        </w:rPr>
        <w:t>fin@admin-smolensk.ru.</w:t>
      </w:r>
    </w:p>
    <w:p>
      <w:pPr>
        <w:pStyle w:val="Normal"/>
        <w:shd w:fill="FFFFFF" w:val="clear"/>
        <w:ind w:firstLine="69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FA7E2A7A2AD2C6CDA235E20378222E88F866C64902625AE7B73122As4r8G" TargetMode="External"/><Relationship Id="rId3" Type="http://schemas.openxmlformats.org/officeDocument/2006/relationships/hyperlink" Target="consultantplus://offline/ref=865FA7E2A7A2AD2C6CDA235E20378222E8808E6162962625AE7B73122A48AAE011C6721640E7E337s6r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1:00Z</dcterms:created>
  <dc:creator>Захарова</dc:creator>
  <dc:description/>
  <cp:keywords/>
  <dc:language>en-US</dc:language>
  <cp:lastModifiedBy>Чернышев Олег Григорьевич</cp:lastModifiedBy>
  <cp:lastPrinted>2024-07-03T09:11:00Z</cp:lastPrinted>
  <dcterms:modified xsi:type="dcterms:W3CDTF">2024-10-02T12:32:00Z</dcterms:modified>
  <cp:revision>3</cp:revision>
  <dc:subject/>
  <dc:title> </dc:title>
</cp:coreProperties>
</file>