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ПАРТАМЕНТ БЮДЖЕТА И ФИНАНСОВ СМОЛЕНСКОЙ ОБЛАСТИ</w:t>
      </w:r>
    </w:p>
    <w:p>
      <w:pPr>
        <w:pStyle w:val="TextBody"/>
        <w:spacing w:lineRule="exact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4.202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в Порядок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, утвержденный приказом Департамента бюджета и финансов Смоленской области от 30.01.2015 № 15 (</w:t>
      </w:r>
      <w:r>
        <w:rPr>
          <w:sz w:val="28"/>
          <w:szCs w:val="28"/>
        </w:rPr>
        <w:t>в редакции приказов Департамента бюджета и финансов Смоленской области от 13.07.2015 № 97-а, от 14.12.2015 № 142, от 03.06.2016 № 50, от 29.12.2016 № 129, от 01.09.2017 № 103, от 11.01.2018 № 3А, от 03.05.2018 № 47, от 14.12.2018 № 123, от 27.06.2019 № 80, от 09.09.2019 № 108, от 21.12.2020 № 155А, от 12.01.2021 №4, от 25.03.2021 № 56, от 24.06.2021 № 92, от 10.01.2022 № 1)</w:t>
      </w:r>
      <w:r>
        <w:rPr>
          <w:rFonts w:eastAsia="Calibri"/>
          <w:sz w:val="28"/>
          <w:szCs w:val="28"/>
          <w:lang w:eastAsia="en-US"/>
        </w:rPr>
        <w:t>,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е 4.3.1 пункта 4.3 раздела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абзаца тридцать четвертого дополнить абзацами тридцать пятым и тридцать шест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024 – изменения, вносимые в случае увеличения бюджетных ассигнований, предусмотренных на обеспечение действующих расходных обязательств, потребность в увеличении которых возникла в ходе исполнения областного бюджета в 2022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27 – изменения, вносимые в случае перераспределения бюджетных ассигнований, связанных с финансовым обеспечением подготовки и проведения выборов депутатов Смоленской областной Думы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И.А. Сав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jc w:val="both"/>
      <w:outlineLvl w:val="1"/>
    </w:pPr>
    <w:rPr>
      <w:rFonts w:eastAsia="Calibri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rial Unicode MS"/>
      <w:b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7:00Z</dcterms:created>
  <dc:creator>1</dc:creator>
  <dc:description/>
  <cp:keywords/>
  <dc:language>en-US</dc:language>
  <cp:lastModifiedBy>Родионова Татьяна Витальевна</cp:lastModifiedBy>
  <cp:lastPrinted>2022-03-16T10:06:00Z</cp:lastPrinted>
  <dcterms:modified xsi:type="dcterms:W3CDTF">2022-04-01T08:21:00Z</dcterms:modified>
  <cp:revision>3</cp:revision>
  <dc:subject/>
  <dc:title>П Р И К А З</dc:title>
</cp:coreProperties>
</file>