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июня 2005 г. N 1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ЦЕНКЕ ЭФФЕКТИВНОСТИ</w:t>
      </w:r>
    </w:p>
    <w:p>
      <w:pPr>
        <w:pStyle w:val="ConsPlusTitle"/>
        <w:jc w:val="center"/>
        <w:rPr/>
      </w:pPr>
      <w:r>
        <w:rPr/>
        <w:t>ПРЕДОСТАВЛЕНИЯ НАЛОГОВЫХ ЛЬГО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06 </w:t>
            </w:r>
            <w:hyperlink r:id="rId2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 xml:space="preserve">, от 19.08.2008 </w:t>
            </w:r>
            <w:hyperlink r:id="rId3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4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и условиях предоставления льгот по налогам в Смоленской област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ценке эффективности предоставления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Департамент бюджета и финансов Смоленской области органом исполнительной власти Смоленской области, уполномоченным осуществлять координацию работы по проведению оценки эффективности предоставления налоговых льгот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3.09.2014 N 6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В.Н.МАС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8.06.2005 N 1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ЦЕНКЕ ЭФФЕКТИВНОСТИ ПРЕДОСТАВЛЕНИЯ НАЛОГОВЫХ ЛЬГО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9.2014 N 6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и условиях предоставления льгот по налогам в Смоленской области" и определяет порядок проведения оценки эффективности предоставленных налоговых льгот и планируемых к предоставлению налоговых льгот отдельным категориям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ценка эффективности предоставления налоговых льгот осуществляется по категориям налогоплательщиков и по следующим видам нало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у на прибыль организаций (в части суммы, подлежащей зачислению в областной бюдж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у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ому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ценка эффективности предоставления налоговых льгот не осуществляе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сударственных и муниципальных учреждений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ов государственной власт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ов местного самоуправления муниципальных образований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весторов, реализующих одобренные инвестиционные проекты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Для целей настоящего Положения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юджетная эффективность предоставленных (планируемых к предоставлению) налоговых льгот - влияние предоставленной (планируемой к предоставлению) налоговой льготы на доходы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ая эффективность предоставленных (планируемых к предоставлению) налоговых льгот - социальная направленность налоговой льготы (налоговая льгота должна способствовать формированию благоприятных условий и повышению качества жизни населения (создание или сохранение рабочих мест, улучшение условий труда, рост среднемесячной заработной пла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ономическая эффективность предоставленных (планируемых к предоставлению) налоговых льгот - оценка темпа роста доходов, полученных налогоплательщ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уществление оценки эффективности предоставления</w:t>
      </w:r>
    </w:p>
    <w:p>
      <w:pPr>
        <w:pStyle w:val="ConsPlusNormal"/>
        <w:jc w:val="center"/>
        <w:rPr/>
      </w:pPr>
      <w:r>
        <w:rPr/>
        <w:t>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ценка эффективности предоставления налоговых льгот осуществляется ежегодно в соответствии с методикой оценки эффективности предоставленных (планируемых к предоставлению)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ля оценки эффективности предоставленных налоговых льгот налогоплательщики в срок до 15 апреля текущего финансового года представляют в Департамент бюджета и финансов Смоленской области (далее - Департамент финанс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едения по формам согласно </w:t>
      </w:r>
      <w:hyperlink w:anchor="P11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205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суммах задолженности по уплате налогов и иных обязательных платежей в областной бюджет и бюджеты муниципальных образований Смоленской области по состоянию на 1 янва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езультаты проведенной оценки эффективности предоставленных налоговых льгот оформляются аналитическим отчетом Департамента финансов об эффективности предоставленных налоговых льгот. Указанный отчет направляется в Межведомственную комиссию при Администрации Смоленской области по налоговой политике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ля оценки эффективности планируемых к предоставлению налоговых льгот налогоплательщики в срок до 1 июня текущего финансового года представляют в Департамент финан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едения, предусмотренные </w:t>
      </w:r>
      <w:hyperlink r:id="rId9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областного закона "О порядке и условиях предоставления льгот по налогам в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едения по формам согласно </w:t>
      </w:r>
      <w:hyperlink w:anchor="P11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322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Результаты проведенной оценки эффективности планируемых к предоставлению налоговых льгот оформляются аналитической запиской Департамента финансов. Указанная записка направляется в Межведомственную комиссию при Администрации Смоленской области по налоговой политике для разработки рекомендаций Администрации Смоленской области о предоставлении или об отказе в предоставлении налоговых льг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Методика оценки эффективности предоставленных</w:t>
      </w:r>
    </w:p>
    <w:p>
      <w:pPr>
        <w:pStyle w:val="ConsPlusNormal"/>
        <w:jc w:val="center"/>
        <w:rPr/>
      </w:pPr>
      <w:r>
        <w:rPr/>
        <w:t>(планируемых к предоставлению)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бюджетной эффективности предоставленных (планируемых к предоставлению) налоговых льгот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230" cy="251460"/>
            <wp:effectExtent l="0" t="0" r="0" b="0"/>
            <wp:docPr id="1" name="base_23928_7011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0111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Э - оценка бюджетной эффективности предоставленных (планируемых к предоставлению) налоговых льгот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6075" cy="220345"/>
            <wp:effectExtent l="0" t="0" r="0" b="0"/>
            <wp:docPr id="2" name="base_23928_7011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0111_327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налогов, уплаченных в областной бюджет за отчетный финансовый год (планируемых к уплате в областной бюджет в текущем финансовом году)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19100" cy="220345"/>
            <wp:effectExtent l="0" t="0" r="0" b="0"/>
            <wp:docPr id="3" name="base_23928_7011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0111_327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налогов, уплаченных в областной бюджет за финансовый год, предшествующий отчетному финансовому году (за отчетный финансовый год),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 - сумма налоговых льгот, предоставленных (планируемых к предоставлению) соответствующей категории налогоплательщиков (налогоплательщику) за отчетный финансовый год (на текущий финансовый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начении ОБЭ &gt;= 1 налоговая льгота по соответствующей категории налогоплательщиков (налогоплательщику) является 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начении ОБЭ &lt; 1 налоговая льгота по соответствующей категории налогоплательщиков (налогоплательщику) является не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оценки бюджетной эффективности предоставленных (планируемых к предоставлению) налоговых льгот оформляются по формам согласно </w:t>
      </w:r>
      <w:hyperlink w:anchor="P11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282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социальной эффективности предоставленных (планируемых к предоставлению) налоговых льгот осуществляется на основании следующих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нда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есписочной численност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емесячной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циальной эффективности предоставленных (планируемых к предоставлению) налоговых льгот определяется как количество показателей, по которым произошел рост или сохранен тот же уровень в отчетном (текущем) финансовом году по сравнению с финансовым годом, предшествующим отчетному финансовом году (отчетным финансовым год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Э &gt;= 2 налоговая льгота по соответствующей категории налогоплательщиков (налогоплательщику) имеет высокую социальную эффе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Э &lt; 2 налоговая льгота по соответствующей категории налогоплательщиков (налогоплательщику) имеет низкую социальную эффе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оценки социальной эффективности предоставленных (планируемых к предоставлению) налоговых льгот оформляются по формам согласно </w:t>
      </w:r>
      <w:hyperlink w:anchor="P156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, </w:t>
      </w:r>
      <w:hyperlink w:anchor="P322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ценка экономической эффективности предоставленных (планируемых к предоставлению) налоговых льгот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19555" cy="251460"/>
            <wp:effectExtent l="0" t="0" r="0" b="0"/>
            <wp:docPr id="4" name="base_23928_7011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0111_32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ЭЭ - оценка экономической эффективности предоставленных (планируемых к предоставлению) налоговых льгот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51460"/>
            <wp:effectExtent l="0" t="0" r="0" b="0"/>
            <wp:docPr id="5" name="base_23928_7011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0111_327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доходы по соответствующей категории налогоплательщиков (налогоплательщику), полученные в отчетном финансовом году (планируемые к получению в текущем финансовом год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04165" cy="251460"/>
            <wp:effectExtent l="0" t="0" r="0" b="0"/>
            <wp:docPr id="6" name="base_23928_7011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0111_327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доходы по соответствующей категории налогоплательщиков (налогоплательщику), полученные в предыдущем финансовом году (отчетном финансовом год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доходом понимается чистая прибыль по данным бухгалтерской отчетности з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ЭЭ &gt;= 1 налоговая льгота по соответствующей категории налогоплательщиков (налогоплательщику) является экономически 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ЭЭ &lt; 1 налоговая льгота по соответствующей категории налогоплательщиков (налогоплательщику) признается экономически не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оценки экономической эффективности предоставленных (планируемых к предоставлению) налоговых льгот оформляются по формам согласно </w:t>
      </w:r>
      <w:hyperlink w:anchor="P205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, </w:t>
      </w:r>
      <w:hyperlink w:anchor="P371">
        <w:r>
          <w:rPr>
            <w:rStyle w:val="InternetLink"/>
            <w:color w:val="0000FF"/>
          </w:rPr>
          <w:t>7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Сводная оценка эффективности предоставленных (планируемых к предоставлению) налоговых льгот оформляется по формам согласно </w:t>
      </w:r>
      <w:hyperlink w:anchor="P242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, </w:t>
      </w:r>
      <w:hyperlink w:anchor="P408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 результатам двух оценок эффективности из трех (бюджетной, социальной или экономической) налоговая льгота признана эффективной (неэффективной), налоговая льгота в целом является эффективной (неэффектив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6"/>
      <w:bookmarkEnd w:id="1"/>
      <w:r>
        <w:rPr>
          <w:rFonts w:eastAsia="Courier New"/>
        </w:rPr>
        <w:t xml:space="preserve">                          </w:t>
      </w:r>
      <w:r>
        <w:rPr/>
        <w:t>БЮДЖЕТНАЯ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доставленных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ов (налогоплательщик)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80"/>
        <w:gridCol w:w="2442"/>
        <w:gridCol w:w="2929"/>
        <w:gridCol w:w="2929"/>
      </w:tblGrid>
      <w:tr>
        <w:trPr>
          <w:trHeight w:val="17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ченных налогов в областной бюджет по соответствующей категории налогоплательщиков (налогоплательщику) (тыс. рублей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овых льгот, предоставленных соответствующей категории налогоплательщиков (налогоплательщику) за отчетный финансовый год (тыс. рублей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бюджетной эффективности предоставленных налоговых льгот по соответствующей категории налогоплательщиков (налогоплательщику)</w:t>
            </w:r>
          </w:p>
        </w:tc>
      </w:tr>
      <w:tr>
        <w:trPr>
          <w:trHeight w:val="2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финансовый год, предшествующий отчетному финансовому году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6"/>
      <w:bookmarkEnd w:id="2"/>
      <w:r>
        <w:rPr>
          <w:rFonts w:eastAsia="Courier New"/>
        </w:rPr>
        <w:t xml:space="preserve">                         </w:t>
      </w:r>
      <w:r>
        <w:rPr/>
        <w:t>СОЦИАЛЬНАЯ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доставленных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ов (налогоплательщик)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11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127"/>
        <w:gridCol w:w="19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й год, предшествующий отчетному финанс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 (процент)/количество показателей, по которым произошел рост или сохранен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заработной платы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на одного работник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циальной эффективности предоставленных налоговых льг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05"/>
      <w:bookmarkEnd w:id="3"/>
      <w:r>
        <w:rPr>
          <w:rFonts w:eastAsia="Courier New"/>
        </w:rPr>
        <w:t xml:space="preserve">                        </w:t>
      </w:r>
      <w:r>
        <w:rPr/>
        <w:t>ЭКОНОМИЧЕСКАЯ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доставленных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ов (налогоплательщик)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21"/>
        <w:gridCol w:w="3231"/>
        <w:gridCol w:w="31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лученного дохода по соответствующей категории налогоплательщиков (налогоплательщику) (тыс. рубл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кономической эффективности предоставленных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финансовый год, предшествующий отчетному финансовому год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42"/>
      <w:bookmarkEnd w:id="4"/>
      <w:r>
        <w:rPr>
          <w:rFonts w:eastAsia="Courier New"/>
        </w:rPr>
        <w:t xml:space="preserve">                       </w:t>
      </w:r>
      <w:r>
        <w:rPr/>
        <w:t>СВОДНАЯ ОЦЕНКА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доставленных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814"/>
        <w:gridCol w:w="2098"/>
        <w:gridCol w:w="2098"/>
        <w:gridCol w:w="2098"/>
        <w:gridCol w:w="3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логоплательщиков (наименование налогоплательщик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адающих доходов областного бюджета (сумма налоговой льготы) за отчетный финансовый год (тыс. рублей)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ффективности предоставленной налоговой льгот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оценка эффективности предоставленной налоговой льготы (эффективная/неэффективна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ая эффективность (+/-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эффективность (+/-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эффективность (+/-)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82"/>
      <w:bookmarkEnd w:id="5"/>
      <w:r>
        <w:rPr>
          <w:rFonts w:eastAsia="Courier New"/>
        </w:rPr>
        <w:t xml:space="preserve">                          </w:t>
      </w:r>
      <w:r>
        <w:rPr/>
        <w:t>БЮДЖЕТНАЯ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ланируемых к предоставлению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ов (налогоплательщик)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757"/>
        <w:gridCol w:w="1757"/>
        <w:gridCol w:w="2948"/>
        <w:gridCol w:w="28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ов, планируемых к уплате (уплаченных) в областной бюджет по соответствующей категории налогоплательщиков (налогоплательщику) (тыс. рублей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овых льгот, планируемых к предоставлению по соответствующей категории налогоплательщиков (налогоплательщику), на текущий финансовый год (тыс. рублей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бюджетной эффективности планируемых к предоставлению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кущем финансово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22"/>
      <w:bookmarkEnd w:id="6"/>
      <w:r>
        <w:rPr>
          <w:rFonts w:eastAsia="Courier New"/>
        </w:rPr>
        <w:t xml:space="preserve">                         </w:t>
      </w:r>
      <w:r>
        <w:rPr/>
        <w:t>СОЦИАЛЬНАЯ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ланируемых к предоставлению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ов (налогоплательщик)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10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701"/>
        <w:gridCol w:w="1418"/>
        <w:gridCol w:w="2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 (процент)/количество показателей, по которым произошел рост или сохранен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заработной платы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на одного работник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циальной эффективности планируемых к предоставлению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71"/>
      <w:bookmarkEnd w:id="7"/>
      <w:r>
        <w:rPr>
          <w:rFonts w:eastAsia="Courier New"/>
        </w:rPr>
        <w:t xml:space="preserve">                        </w:t>
      </w:r>
      <w:r>
        <w:rPr/>
        <w:t>ЭКОНОМИЧЕСКАЯ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ланируемых к предоставлению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ов (налогоплательщик)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21"/>
        <w:gridCol w:w="2891"/>
        <w:gridCol w:w="34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ого к получению (полученного) дохода по соответствующей категории налогоплательщиков (налогоплательщику) (тыс. рублей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кономической эффективности планируемых к предоставлению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кущем финансовом год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08"/>
      <w:bookmarkEnd w:id="8"/>
      <w:r>
        <w:rPr>
          <w:rFonts w:eastAsia="Courier New"/>
        </w:rPr>
        <w:t xml:space="preserve">                       </w:t>
      </w:r>
      <w:r>
        <w:rPr/>
        <w:t>СВОДНАЯ ОЦЕНКА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ланируемых к предоставлению 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лог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553"/>
        <w:gridCol w:w="1582"/>
        <w:gridCol w:w="1583"/>
        <w:gridCol w:w="1889"/>
        <w:gridCol w:w="1889"/>
        <w:gridCol w:w="1890"/>
        <w:gridCol w:w="3333"/>
      </w:tblGrid>
      <w:tr>
        <w:trPr>
          <w:trHeight w:val="9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логоплательщиков (наименование налогоплательщика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адающих доходов областного бюджета (сумма налоговой льготы) (тыс. рублей)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ффективности планируемой к предоставлению налоговой льготы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оценка эффективности планируемой к предоставлению налоговой льготы (эффективная/неэффективная)</w:t>
            </w:r>
          </w:p>
        </w:tc>
      </w:tr>
      <w:tr>
        <w:trPr>
          <w:trHeight w:val="1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ая эффективность (+/-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эффективность (+/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эффективность (+/-)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DC3893F68071A290E64E86795F4055E42B4994418FAD08855D4676163F2CF8C99D00768ED71B2AAFA1214ABCAA3FDC4DEAF8BE74ED9710C01C9N2iDG" TargetMode="External"/><Relationship Id="rId3" Type="http://schemas.openxmlformats.org/officeDocument/2006/relationships/hyperlink" Target="consultantplus://offline/ref=260DC3893F68071A290E64E86795F4055E42B499471AF4DD8855D4676163F2CF8C99D00768ED71B2AAFA1214ABCAA3FDC4DEAF8BE74ED9710C01C9N2iDG" TargetMode="External"/><Relationship Id="rId4" Type="http://schemas.openxmlformats.org/officeDocument/2006/relationships/hyperlink" Target="consultantplus://offline/ref=260DC3893F68071A290E64E86795F4055E42B499421FFDD38B55D4676163F2CF8C99D00768ED71B2AAFA1214ABCAA3FDC4DEAF8BE74ED9710C01C9N2iDG" TargetMode="External"/><Relationship Id="rId5" Type="http://schemas.openxmlformats.org/officeDocument/2006/relationships/hyperlink" Target="consultantplus://offline/ref=260DC3893F68071A290E64E86795F4055E42B499441DF8DC8E5D896D693AFECD8B968F106FA47DB3AAFA1218A295A6E8D586A28AF850DF691003CB2DN2iBG" TargetMode="External"/><Relationship Id="rId6" Type="http://schemas.openxmlformats.org/officeDocument/2006/relationships/hyperlink" Target="consultantplus://offline/ref=260DC3893F68071A290E64E86795F4055E42B499421FFDD38B55D4676163F2CF8C99D00768ED71B2AAFA1217ABCAA3FDC4DEAF8BE74ED9710C01C9N2iDG" TargetMode="External"/><Relationship Id="rId7" Type="http://schemas.openxmlformats.org/officeDocument/2006/relationships/hyperlink" Target="consultantplus://offline/ref=260DC3893F68071A290E64E86795F4055E42B499421FFDD38B55D4676163F2CF8C99D00768ED71B2AAFA1219ABCAA3FDC4DEAF8BE74ED9710C01C9N2iDG" TargetMode="External"/><Relationship Id="rId8" Type="http://schemas.openxmlformats.org/officeDocument/2006/relationships/hyperlink" Target="consultantplus://offline/ref=260DC3893F68071A290E64E86795F4055E42B499441DF8DC8E5D896D693AFECD8B968F107DA425BFAAFB0C11A680F0B993NDi1G" TargetMode="External"/><Relationship Id="rId9" Type="http://schemas.openxmlformats.org/officeDocument/2006/relationships/hyperlink" Target="consultantplus://offline/ref=260DC3893F68071A290E64E86795F4055E42B499441DF8DC8E5D896D693AFECD8B968F106FA47DB3AAFA1310A795A6E8D586A28AF850DF691003CB2DN2iB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4:00Z</dcterms:created>
  <dc:creator>Ветрова Галина Витальевна</dc:creator>
  <dc:description/>
  <cp:keywords/>
  <dc:language>en-US</dc:language>
  <cp:lastModifiedBy>Годунова Ирина Семеновна</cp:lastModifiedBy>
  <dcterms:modified xsi:type="dcterms:W3CDTF">2022-06-01T11:53:00Z</dcterms:modified>
  <cp:revision>2</cp:revision>
  <dc:subject/>
  <dc:title/>
</cp:coreProperties>
</file>