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июля 2008 г. N 3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ЖВЕДОМСТВЕННОЙ КОМИССИИ ПРИ ПРАВИТЕЛЬСТВЕ СМОЛЕНСКОЙ</w:t>
      </w:r>
    </w:p>
    <w:p>
      <w:pPr>
        <w:pStyle w:val="ConsPlusTitle"/>
        <w:jc w:val="center"/>
        <w:rPr/>
      </w:pPr>
      <w:r>
        <w:rPr/>
        <w:t>ОБЛАСТИ ПО НАЛОГОВОЙ ПОЛИТИ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8 </w:t>
            </w:r>
            <w:hyperlink r:id="rId3">
              <w:r>
                <w:rPr>
                  <w:rStyle w:val="InternetLink"/>
                  <w:color w:val="0000FF"/>
                </w:rPr>
                <w:t>N 733</w:t>
              </w:r>
            </w:hyperlink>
            <w:r>
              <w:rPr>
                <w:color w:val="392C69"/>
              </w:rPr>
              <w:t xml:space="preserve">, от 25.02.2009 </w:t>
            </w:r>
            <w:hyperlink r:id="rId4">
              <w:r>
                <w:rPr>
                  <w:rStyle w:val="InternetLink"/>
                  <w:color w:val="0000FF"/>
                </w:rPr>
                <w:t>N 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09 </w:t>
            </w:r>
            <w:hyperlink r:id="rId5">
              <w:r>
                <w:rPr>
                  <w:rStyle w:val="InternetLink"/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10.11.2009 </w:t>
            </w:r>
            <w:hyperlink r:id="rId6">
              <w:r>
                <w:rPr>
                  <w:rStyle w:val="InternetLink"/>
                  <w:color w:val="0000FF"/>
                </w:rPr>
                <w:t>N 6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7.2011 </w:t>
            </w:r>
            <w:hyperlink r:id="rId7">
              <w:r>
                <w:rPr>
                  <w:rStyle w:val="InternetLink"/>
                  <w:color w:val="0000FF"/>
                </w:rPr>
                <w:t>N 373</w:t>
              </w:r>
            </w:hyperlink>
            <w:r>
              <w:rPr>
                <w:color w:val="392C69"/>
              </w:rPr>
              <w:t xml:space="preserve">, от 11.10.2011 </w:t>
            </w:r>
            <w:hyperlink r:id="rId8">
              <w:r>
                <w:rPr>
                  <w:rStyle w:val="InternetLink"/>
                  <w:color w:val="0000FF"/>
                </w:rPr>
                <w:t>N 6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7.2013 </w:t>
            </w:r>
            <w:hyperlink r:id="rId9">
              <w:r>
                <w:rPr>
                  <w:rStyle w:val="InternetLink"/>
                  <w:color w:val="0000FF"/>
                </w:rPr>
                <w:t>N 530</w:t>
              </w:r>
            </w:hyperlink>
            <w:r>
              <w:rPr>
                <w:color w:val="392C69"/>
              </w:rPr>
              <w:t xml:space="preserve">, от 14.07.2021 </w:t>
            </w:r>
            <w:hyperlink r:id="rId10">
              <w:r>
                <w:rPr>
                  <w:rStyle w:val="InternetLink"/>
                  <w:color w:val="0000FF"/>
                </w:rPr>
                <w:t>N 4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22 </w:t>
            </w:r>
            <w:hyperlink r:id="rId11">
              <w:r>
                <w:rPr>
                  <w:rStyle w:val="InternetLink"/>
                  <w:color w:val="0000FF"/>
                </w:rPr>
                <w:t>N 4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6.2024 N 42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выработки единого подхода к решению вопросов пополнения доходной части бюджетов всех уровней, обеспечения полного и своевременного взыскания налогов и других обязательных платежей, а также рассмотрения иных вопросов по укреплению налоговой дисциплины Администрация Смоленской области постановляет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1 признан утратившим силу в части утверждения состава Межведомственной комиссии при Администрации Смоленской области по налоговой политике. - </w:t>
            </w:r>
            <w:hyperlink r:id="rId1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Администрации Смоленской области от 05.07.2013 N 53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Создать Межведомственную комиссию при Правительстве Смоленской области по налоговой политике (далее также - Комиссия) и утвердить прилагаемый </w:t>
      </w:r>
      <w:hyperlink w:anchor="P47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17.06.2024 N 4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ое </w:t>
      </w:r>
      <w:hyperlink w:anchor="P6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жведомственной комиссии при Правительстве Смоленской области по налоговой полити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17.06.2024 N 4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08.07.2004 N 235 "О Комиссии при Администрации Смоленской области по повышению собираемости налогов и сбор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9.08.2004 N 276 "О Комиссии при Администрации Смоленской области по укреплению налоговой дисципли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5.07.2005 N 215 "О внесении изменения в Положение о порядке рассмотрения Комиссией при Администрации Смоленской области по укреплению налоговой дисциплины поступивших в Администрацию Смоленской области обращений налогоплательщиков о предоставлении налоговых льго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Смоленской области от 19.07.2006 N 649-р/адм "О создании межведомственной комиссии при Администрации Смоленской области по координации работы территориальных органов федеральных органов исполнительной власти, органов исполнительной власти Смоленской области, общественных организаций и работодателей, направленной на обеспечение уровня среднемесячной заработной платы одного работающего не ниже прожиточного минимума, установленного в Смоленской области, и своевременности ее выплат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05.10.2006 N 356 "Об утверждении Положения о межведомственной комиссии при Администрации Смоленской области по координации работы территориальных органов федеральных органов исполнительной власти, органов исполнительной власти Смоленской области, общественных организаций и работодателей, направленной на обеспечение уровня среднемесячной заработной платы одного работающего не ниже прожиточного минимума, установленного в Смоленской области, и своевременности ее выплат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Смоленской области от 27.02.2008 N 257-р/адм "О внесении изменений в распоряжение Администрации Смоленской области от 19.07.2007 N 649-р/ад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Смоленской области от 16.04.2008 N 425-р/адм "Об утверждении состава Комиссии при Администрации Смоленской области по укреплению налоговой дисциплин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С.В.АНТУФ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9.07.2008 N 37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МЕЖВЕДОМСТВЕННОЙ КОМИССИИ ПРИ АДМИНИСТРАЦИИ</w:t>
      </w:r>
    </w:p>
    <w:p>
      <w:pPr>
        <w:pStyle w:val="ConsPlusTitle"/>
        <w:jc w:val="center"/>
        <w:rPr/>
      </w:pPr>
      <w:r>
        <w:rPr/>
        <w:t>СМОЛЕНСКОЙ ОБЛАСТИ ПО НАЛОГОВОЙ ПОЛИТ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05.07.2013 N 53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9.07.2008 N 37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3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МЕЖВЕДОМСТВЕННОЙ КОМИССИИ ПРИ ПРАВИТЕЛЬСТВЕ СМОЛЕНСКОЙ</w:t>
      </w:r>
    </w:p>
    <w:p>
      <w:pPr>
        <w:pStyle w:val="ConsPlusTitle"/>
        <w:jc w:val="center"/>
        <w:rPr/>
      </w:pPr>
      <w:r>
        <w:rPr/>
        <w:t>ОБЛАСТИ ПО НАЛОГОВОЙ ПОЛИТИ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22 N 416,</w:t>
            </w:r>
          </w:p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6.2024 N 42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Межведомственная комиссия при Правительстве Смоленской области по налоговой политике (далее - Межведомственная комиссия) является коллегиальным координационным органом, созданным для обеспечения взаимодействия между Смоленской областной Думой, территориальным органом Федеральной налоговой службы в Смоленской области, исполнительными органами Смоленской области, органами местного самоуправления муниципальных образований Смоленской области, ассоциациями (союзами) и общественными организациями, расположенными на территории Смоленской области, в целях стимулирования экономической активности в Смоленской области и увеличения налоговых доходов консолидированного бюджета Смоленской области, а также в целях утверждения итогов оценки эффективности налоговых расходов Смоленской области за отчетны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17.06.2024 N 4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Межведомственная комиссия в своей деятельности руководствуется </w:t>
      </w:r>
      <w:hyperlink r:id="rId2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</w:t>
      </w:r>
      <w:hyperlink r:id="rId28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, областными законами, указами и распоряжениями Губернатора Смоленской области, постановлениями и распоряжениями Правительства Смоленской области, а также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17.06.2024 N 42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ая задача и функции Межведомствен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ой задачей Межведомственной комиссии является увеличение налоговых доходов консолидированного бюджета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Межведомственная комиссия в соответствии с возложенной на нее задачей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нализирует данные об уплате налоговых доходов в консолидированный бюджет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 предложения по установлению ставок транспортного налога и налога на имущество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матривает обращения о предоставлении налоговых льгот и по итогам рассмотрения указанных обращений подготавливает рекомендации Правительству Смоленской области о предоставлении (отказе в предоставлении) налоговых льго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17.06.2024 N 4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ает итоги оценки эффективности налоговых расходов Смоленской области за отчетны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ава Межведомствен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жведомственная комисс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ашивает и получает информацию и материалы по вопросам, отнесенным к компетенции Межведомственной комиссии, в территориальном органе Федеральной налоговой службы в Смоленской области, исполнительных органах Смоленской области, органах местного самоуправления муниципальных образований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глашает для осуществления информационно-аналитических и экспертных работ представителей научных, экспертных, других профессиональных организаций, ученых и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ьзуется иными правами, отвечающими задачам и функциям Межведомственной комиссии и не противоречащими федеральному и областному законодательству, а также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формирования и организация работы</w:t>
      </w:r>
    </w:p>
    <w:p>
      <w:pPr>
        <w:pStyle w:val="ConsPlusTitle"/>
        <w:jc w:val="center"/>
        <w:rPr/>
      </w:pPr>
      <w:r>
        <w:rPr/>
        <w:t>Межведомствен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ежведомственная комиссия состоит из председателя Межведомственной комиссии, заместителя председателя Межведомственной комиссии, секретаря Межведомственной комиссии и иных членов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Межведомственной комиссии утверждается распоряжением Правительства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17.06.2024 N 4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едседатель Межведомствен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 деятельностью Межведомстве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имает решение о дате, форме, времени и месте проведения заседания Межведомственной комиссии, а также утверждает повестку д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т заседание Межведомстве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общий контроль за реализацией решений, принятых Межведомственн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Заместитель председателя Межведомствен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ирует выполнение решений Межведомстве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яет поручения председателя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Секретарь Межведомствен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ует повестку дня заседания Межведомственной комиссии, организует подготовку материалов к заседаниям, а также проектов решений Межведомстве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ует членов Межведомственной комиссии о дате, форме, времени и месте проведения заседания Межведомственной комиссии, обеспечивает их необходимыми справочно-информационными материалами и опросными лис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т, оформляет протоколы заседаний Межведомственной комиссии и направляет их членам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Иные члены Межведомствен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тупают на заседании Межведомственной комиссии и вносят предложения по обсуждаем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яют поручения председателя Межведомственной комиссии или его замест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ают требования настоящего Положения и выполняют решения Межведомстве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имают участие в заседании Межведомственной комиссии лично. В случае невозможности присутствия на заседании Межведомственной комиссии лично члены Межведомственной комиссии обязаны за три дня до даты проведения заседания Межведомственной комиссии уведомить об этом секретаря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Основной формой работы Межведомственной комиссии являются заседания, которые проводятся по мере необходимости, но не реже одного раза в год. По решению председателя Межведомственной комиссии могут проводиться внеочередные заседания Межведомственной комиссии, а также заседания в форме заочного голо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очное голосование проводится путем заполнения членами Межведомственной комиссии опросных листов, направленных в их адрес заказным почтовым отправлением, по электронной почте или иным способом, не позднее чем за 5 рабочих дней до дня проведения заочного голосования с указанием дня окончания приема заполненных опросных 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Межведомственной комиссии, направившие в установленный срок заполненный опросный лист в адрес исполнительного органа Смоленской области, обеспечивающего реализацию единой финансовой и бюджетной политики на территории Смоленской области и координирующего деятельность в этой сфере иных исполнительных органов Смоленской области, считаются принявшими участие в заочном голо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заочного голосования отражаются секретарем Межведомственной комиссии в протоколе заседания, а опросные листы являют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Решения Межведомственной комиссии принимаются открытым голосованием простым большинством голосов участвующих в заседании или заочном голосовании членов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Межведомственной комиссии правомочны при условии участия в ее заседании или заочном голосовании не менее половины от списочного состава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голосов решающим является голос председательствующего на заседании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Решения Межведомственной комиссии оформляются протоколами, которые подписываются председательствующим на заседании и секретарем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Подготовку заседаний Межведомственной комиссии, в том числе организационно-техническое обеспечение, осуществляет исполнительный орган Смоленской области, обеспечивающий реализацию единой финансовой и бюджетной политики на территории Смоленской области и координирующий деятельность в этой сфере иных исполнительных органов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76&amp;n=28008&amp;dst=100005" TargetMode="External"/><Relationship Id="rId4" Type="http://schemas.openxmlformats.org/officeDocument/2006/relationships/hyperlink" Target="https://login.consultant.ru/link/?req=doc&amp;base=RLAW376&amp;n=29035&amp;dst=100005" TargetMode="External"/><Relationship Id="rId5" Type="http://schemas.openxmlformats.org/officeDocument/2006/relationships/hyperlink" Target="https://login.consultant.ru/link/?req=doc&amp;base=RLAW376&amp;n=31401&amp;dst=100005" TargetMode="External"/><Relationship Id="rId6" Type="http://schemas.openxmlformats.org/officeDocument/2006/relationships/hyperlink" Target="https://login.consultant.ru/link/?req=doc&amp;base=RLAW376&amp;n=32901&amp;dst=100005" TargetMode="External"/><Relationship Id="rId7" Type="http://schemas.openxmlformats.org/officeDocument/2006/relationships/hyperlink" Target="https://login.consultant.ru/link/?req=doc&amp;base=RLAW376&amp;n=46716&amp;dst=100005" TargetMode="External"/><Relationship Id="rId8" Type="http://schemas.openxmlformats.org/officeDocument/2006/relationships/hyperlink" Target="https://login.consultant.ru/link/?req=doc&amp;base=RLAW376&amp;n=48877&amp;dst=100005" TargetMode="External"/><Relationship Id="rId9" Type="http://schemas.openxmlformats.org/officeDocument/2006/relationships/hyperlink" Target="https://login.consultant.ru/link/?req=doc&amp;base=RLAW376&amp;n=62336&amp;dst=100005" TargetMode="External"/><Relationship Id="rId10" Type="http://schemas.openxmlformats.org/officeDocument/2006/relationships/hyperlink" Target="https://login.consultant.ru/link/?req=doc&amp;base=RLAW376&amp;n=120729&amp;dst=100005" TargetMode="External"/><Relationship Id="rId11" Type="http://schemas.openxmlformats.org/officeDocument/2006/relationships/hyperlink" Target="https://login.consultant.ru/link/?req=doc&amp;base=RLAW376&amp;n=127413&amp;dst=100005" TargetMode="External"/><Relationship Id="rId12" Type="http://schemas.openxmlformats.org/officeDocument/2006/relationships/hyperlink" Target="https://login.consultant.ru/link/?req=doc&amp;base=RLAW376&amp;n=145601&amp;dst=100005" TargetMode="External"/><Relationship Id="rId13" Type="http://schemas.openxmlformats.org/officeDocument/2006/relationships/hyperlink" Target="https://login.consultant.ru/link/?req=doc&amp;base=RLAW376&amp;n=62336&amp;dst=100006" TargetMode="External"/><Relationship Id="rId14" Type="http://schemas.openxmlformats.org/officeDocument/2006/relationships/hyperlink" Target="https://login.consultant.ru/link/?req=doc&amp;base=RLAW376&amp;n=145601&amp;dst=100007" TargetMode="External"/><Relationship Id="rId15" Type="http://schemas.openxmlformats.org/officeDocument/2006/relationships/hyperlink" Target="https://login.consultant.ru/link/?req=doc&amp;base=RLAW376&amp;n=145601&amp;dst=100007" TargetMode="External"/><Relationship Id="rId16" Type="http://schemas.openxmlformats.org/officeDocument/2006/relationships/hyperlink" Target="https://login.consultant.ru/link/?req=doc&amp;base=RLAW376&amp;n=13096" TargetMode="External"/><Relationship Id="rId17" Type="http://schemas.openxmlformats.org/officeDocument/2006/relationships/hyperlink" Target="https://login.consultant.ru/link/?req=doc&amp;base=RLAW376&amp;n=5464" TargetMode="External"/><Relationship Id="rId18" Type="http://schemas.openxmlformats.org/officeDocument/2006/relationships/hyperlink" Target="https://login.consultant.ru/link/?req=doc&amp;base=RLAW376&amp;n=15006" TargetMode="External"/><Relationship Id="rId19" Type="http://schemas.openxmlformats.org/officeDocument/2006/relationships/hyperlink" Target="https://login.consultant.ru/link/?req=doc&amp;base=RLAW376&amp;n=23630" TargetMode="External"/><Relationship Id="rId20" Type="http://schemas.openxmlformats.org/officeDocument/2006/relationships/hyperlink" Target="https://login.consultant.ru/link/?req=doc&amp;base=RLAW376&amp;n=18104" TargetMode="External"/><Relationship Id="rId21" Type="http://schemas.openxmlformats.org/officeDocument/2006/relationships/hyperlink" Target="https://login.consultant.ru/link/?req=doc&amp;base=RLAW376&amp;n=23440" TargetMode="External"/><Relationship Id="rId22" Type="http://schemas.openxmlformats.org/officeDocument/2006/relationships/hyperlink" Target="https://login.consultant.ru/link/?req=doc&amp;base=RLAW376&amp;n=24298" TargetMode="External"/><Relationship Id="rId23" Type="http://schemas.openxmlformats.org/officeDocument/2006/relationships/hyperlink" Target="https://login.consultant.ru/link/?req=doc&amp;base=RLAW376&amp;n=62336&amp;dst=100006" TargetMode="External"/><Relationship Id="rId24" Type="http://schemas.openxmlformats.org/officeDocument/2006/relationships/hyperlink" Target="https://login.consultant.ru/link/?req=doc&amp;base=RLAW376&amp;n=127413&amp;dst=100005" TargetMode="External"/><Relationship Id="rId25" Type="http://schemas.openxmlformats.org/officeDocument/2006/relationships/hyperlink" Target="https://login.consultant.ru/link/?req=doc&amp;base=RLAW376&amp;n=145601&amp;dst=100008" TargetMode="External"/><Relationship Id="rId26" Type="http://schemas.openxmlformats.org/officeDocument/2006/relationships/hyperlink" Target="https://login.consultant.ru/link/?req=doc&amp;base=RLAW376&amp;n=145601&amp;dst=100011" TargetMode="External"/><Relationship Id="rId27" Type="http://schemas.openxmlformats.org/officeDocument/2006/relationships/hyperlink" Target="https://login.consultant.ru/link/?req=doc&amp;base=LAW&amp;n=2875" TargetMode="External"/><Relationship Id="rId28" Type="http://schemas.openxmlformats.org/officeDocument/2006/relationships/hyperlink" Target="https://login.consultant.ru/link/?req=doc&amp;base=RLAW376&amp;n=143881" TargetMode="External"/><Relationship Id="rId29" Type="http://schemas.openxmlformats.org/officeDocument/2006/relationships/hyperlink" Target="https://login.consultant.ru/link/?req=doc&amp;base=RLAW376&amp;n=145601&amp;dst=100012" TargetMode="External"/><Relationship Id="rId30" Type="http://schemas.openxmlformats.org/officeDocument/2006/relationships/hyperlink" Target="https://login.consultant.ru/link/?req=doc&amp;base=RLAW376&amp;n=145601&amp;dst=100013" TargetMode="External"/><Relationship Id="rId31" Type="http://schemas.openxmlformats.org/officeDocument/2006/relationships/hyperlink" Target="https://login.consultant.ru/link/?req=doc&amp;base=RLAW376&amp;n=145601&amp;dst=10001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9:00Z</dcterms:created>
  <dc:creator>Ветрова Галина Витальевна</dc:creator>
  <dc:description/>
  <dc:language>en-US</dc:language>
  <cp:lastModifiedBy>Ветрова Галина Витальевна</cp:lastModifiedBy>
  <dcterms:modified xsi:type="dcterms:W3CDTF">2024-10-09T12:10:00Z</dcterms:modified>
  <cp:revision>1</cp:revision>
  <dc:subject/>
  <dc:title/>
</cp:coreProperties>
</file>