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июня 2005 г. N 1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ЦЕНКЕ ЭФФЕКТИВНОСТИ</w:t>
      </w:r>
    </w:p>
    <w:p>
      <w:pPr>
        <w:pStyle w:val="ConsPlusTitle"/>
        <w:jc w:val="center"/>
        <w:rPr/>
      </w:pPr>
      <w:r>
        <w:rPr/>
        <w:t>ПРЕДОСТАВЛЕНИЯ НАЛОГОВЫХ ЛЬГОТ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8.2006 </w:t>
            </w:r>
            <w:hyperlink r:id="rId3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 xml:space="preserve">, от 19.08.2008 </w:t>
            </w:r>
            <w:hyperlink r:id="rId4">
              <w:r>
                <w:rPr>
                  <w:rStyle w:val="InternetLink"/>
                  <w:color w:val="0000FF"/>
                </w:rPr>
                <w:t>N 4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9.2014 </w:t>
            </w:r>
            <w:hyperlink r:id="rId5">
              <w:r>
                <w:rPr>
                  <w:rStyle w:val="InternetLink"/>
                  <w:color w:val="0000FF"/>
                </w:rPr>
                <w:t>N 614</w:t>
              </w:r>
            </w:hyperlink>
            <w:r>
              <w:rPr>
                <w:color w:val="392C69"/>
              </w:rPr>
              <w:t xml:space="preserve">, от 02.08.2022 </w:t>
            </w:r>
            <w:hyperlink r:id="rId6">
              <w:r>
                <w:rPr>
                  <w:rStyle w:val="InternetLink"/>
                  <w:color w:val="0000FF"/>
                </w:rPr>
                <w:t>N 5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24 N 45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и условиях предоставления льгот по налогам в Смоленской област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ценке эффективности предоставления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исполнительный орган Смоленской области, обеспечивающий реализацию единой финансовой и бюджетной политики на территории Смоленской области, уполномоченным осуществлять координацию работы по проведению оценки эффективности предоставления налоговых льгот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02.08.2022 N 5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В.Н.МАС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8.06.2005 N 1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ЦЕНКЕ ЭФФЕКТИВНОСТИ ПРЕДОСТАВЛЕНИЯ НАЛОГОВЫХ ЛЬГОТ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8.2022 N 523,</w:t>
            </w:r>
          </w:p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24 N 45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оведения оценки эффективности планируемых к предоставлению налоговых льгот по отдельным категориям налого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ценка эффективности планируемых к предоставлению налоговых льгот (далее также - оценка) осуществляется по категориям налогоплательщиков и по следующим видам налог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у на прибыль организаций (в части суммы, подлежащей зачислению в областной бюдж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у на имущество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ому нало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ценка не осуществляе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сударственных учреждений Смоленской области и муниципальных учрежд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25.06.2024 N 4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ов государственной власт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ов местного самоуправления муниципальных образований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весторов, реализующих одобренные инвестиционные проекты Смоленской области, инвесторов, реализовавших приоритетные инвестиционные проекты Смоленской области, а также инвесторов, являющихся стороной специального инвестиционного контракта, заключенного на территории Смоленской области, организаций - участников региональных инвестиционных проектов, реализуемых на территории Смоленской облас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25.06.2024 N 4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равляющих компаний индустриальных парков и резидентов индустриальных парков, расположенных на территории Смоленской области, резидентов территории опережающего социально-экономического развития, созданной на территории монопрофильного муниципального образования (моногорода) Смоленской области, резидентов особой экономической зоны промышленно-производственного типа, созданной на территории муниципального образования "Смоленский район" Смоленской облас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25.06.2024 N 4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оплательщиков, применяющих инвестиционный налоговый вы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Для целей настоящего Положения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юджетная эффективность планируемых к предоставлению налоговых льгот - влияние планируемой к предоставлению налоговой льготы на доходы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циальная эффективность планируемых к предоставлению налоговых льгот - социальная направленность налоговой льготы (налоговая льгота должна способствовать формированию благоприятных условий и повышению качества жизни населения (создание или сохранение рабочих мест, улучшение условий труда, рост среднемесячной заработной платы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ономическая эффективность планируемых к предоставлению налоговых льгот - оценка темпа роста доходов, полученных налогоплательщ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уществление оценки эффективности планируемых</w:t>
      </w:r>
    </w:p>
    <w:p>
      <w:pPr>
        <w:pStyle w:val="ConsPlusTitle"/>
        <w:jc w:val="center"/>
        <w:rPr/>
      </w:pPr>
      <w:r>
        <w:rPr/>
        <w:t>к предоставлению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Оценка осуществляется в соответствии с </w:t>
      </w:r>
      <w:hyperlink w:anchor="P75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Для оценки налогоплательщики в срок до 1 июня текущего финансового года представляют в исполнительный орган Смоленской области, обеспечивающий реализацию единой финансовой и бюджетной политики на территории Смолен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ведения, предусмотренные </w:t>
      </w:r>
      <w:hyperlink r:id="rId15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областного закона "О порядке и условиях предоставления льгот по налогам в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ведения по формам согласно </w:t>
      </w:r>
      <w:hyperlink w:anchor="P123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269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езультаты проведенной оценки оформляются аналитической запиской исполнительного органа Смоленской области, обеспечивающего реализацию единой финансовой и бюджетной политики на территории Смоленской области. Указанная аналитическая записка направляется в Межведомственную комиссию при Правительстве Смоленской области по налоговой политике для разработки рекомендаций Правительству Смоленской области по предоставлению или отказу в предоставлении налоговых льг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моленской области от 25.06.2024 N 45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75"/>
      <w:bookmarkEnd w:id="1"/>
      <w:r>
        <w:rPr/>
        <w:t>3. Методика оценки эффективности планируемых</w:t>
      </w:r>
    </w:p>
    <w:p>
      <w:pPr>
        <w:pStyle w:val="ConsPlusTitle"/>
        <w:jc w:val="center"/>
        <w:rPr/>
      </w:pPr>
      <w:r>
        <w:rPr/>
        <w:t>к предоставлению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бюджетной эффективности планируемых к предоставлению налоговых льгот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Э = (СН</w:t>
      </w:r>
      <w:r>
        <w:rPr>
          <w:vertAlign w:val="superscript"/>
        </w:rPr>
        <w:t>Т</w:t>
      </w:r>
      <w:r>
        <w:rPr/>
        <w:t xml:space="preserve"> - СН</w:t>
      </w:r>
      <w:r>
        <w:rPr>
          <w:vertAlign w:val="superscript"/>
        </w:rPr>
        <w:t>Т-1</w:t>
      </w:r>
      <w:r>
        <w:rPr/>
        <w:t>) / СЛ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Э - оценка бюджетной эффективности планируемых к предоставлению налоговых льгот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</w:t>
      </w:r>
      <w:r>
        <w:rPr>
          <w:vertAlign w:val="superscript"/>
        </w:rPr>
        <w:t>Т</w:t>
      </w:r>
      <w:r>
        <w:rPr/>
        <w:t xml:space="preserve"> - сумма налогов, планируемых к уплате в областной бюджет в текущем финансовом году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</w:t>
      </w:r>
      <w:r>
        <w:rPr>
          <w:vertAlign w:val="superscript"/>
        </w:rPr>
        <w:t>Т-1</w:t>
      </w:r>
      <w:r>
        <w:rPr/>
        <w:t xml:space="preserve"> - сумма налогов, уплаченных в областной бюджет за отчетный финансовый год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 - сумма налоговых льгот, планируемых к предоставлению соответствующей категории налогоплательщиков (налогоплательщику) на теку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начении ОБЭ &gt;= 1 налоговая льгота по соответствующей категории налогоплательщиков (налогоплательщику) является 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начении ОБЭ &lt; 1 налоговая льгота по соответствующей категории налогоплательщиков (налогоплательщику) является не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оценки бюджетной </w:t>
      </w:r>
      <w:hyperlink w:anchor="P123">
        <w:r>
          <w:rPr>
            <w:rStyle w:val="InternetLink"/>
            <w:color w:val="0000FF"/>
          </w:rPr>
          <w:t>эффективности</w:t>
        </w:r>
      </w:hyperlink>
      <w:r>
        <w:rPr/>
        <w:t xml:space="preserve"> планируемых к предоставлению налоговых льгот оформляются по форме согласно приложению N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социальной эффективности планируемых к предоставлению налоговых льгот осуществляется на основании следующих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нда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есписочной численности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емесячной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оциальной эффективности планируемых к предоставлению налоговых льгот определяется как количество показателей, по которым произошел рост или сохранен тот же уровень в текущем финансовом году по сравнению с отчетным финансов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Э &gt;= 2 налоговая льгота по соответствующей категории налогоплательщиков (налогоплательщику) имеет высокую социальную эффе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Э &lt; 2 налоговая льгота по соответствующей категории налогоплательщиков (налогоплательщику) имеет низкую социальную эффе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оценки социальной </w:t>
      </w:r>
      <w:hyperlink w:anchor="P170">
        <w:r>
          <w:rPr>
            <w:rStyle w:val="InternetLink"/>
            <w:color w:val="0000FF"/>
          </w:rPr>
          <w:t>эффективности</w:t>
        </w:r>
      </w:hyperlink>
      <w:r>
        <w:rPr/>
        <w:t xml:space="preserve"> планируемых к предоставлению налоговых льгот оформляются по форме согласно приложению N 2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ценка экономической эффективности планируемых к предоставлению налоговых льгот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ЭЭ = Д</w:t>
      </w:r>
      <w:r>
        <w:rPr>
          <w:vertAlign w:val="superscript"/>
        </w:rPr>
        <w:t>Т</w:t>
      </w:r>
      <w:r>
        <w:rPr/>
        <w:t xml:space="preserve"> / Д</w:t>
      </w:r>
      <w:r>
        <w:rPr>
          <w:vertAlign w:val="superscript"/>
        </w:rPr>
        <w:t>Т-1</w:t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ЭЭ - оценка экономической эффективности планируемых к предоставлению налоговых льгот по соответствующей категории налогоплательщиков (налогоплательщи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perscript"/>
        </w:rPr>
        <w:t>Т</w:t>
      </w:r>
      <w:r>
        <w:rPr/>
        <w:t xml:space="preserve"> - доходы по соответствующей категории налогоплательщиков (налогоплательщику), планируемые к получению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perscript"/>
        </w:rPr>
        <w:t>Т-1</w:t>
      </w:r>
      <w:r>
        <w:rPr/>
        <w:t xml:space="preserve"> - доходы по соответствующей категории налогоплательщиков (налогоплательщику), полученные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доходом понимается чистая прибыль по данным бухгалтерской отчетности з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ЭЭ &gt;= 1 налоговая льгота по соответствующей категории налогоплательщиков (налогоплательщику) является экономически 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ЭЭ &lt; 1 налоговая льгота по соответствующей категории налогоплательщиков (налогоплательщику) признается экономически не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оценки экономической </w:t>
      </w:r>
      <w:hyperlink w:anchor="P225">
        <w:r>
          <w:rPr>
            <w:rStyle w:val="InternetLink"/>
            <w:color w:val="0000FF"/>
          </w:rPr>
          <w:t>эффективности</w:t>
        </w:r>
      </w:hyperlink>
      <w:r>
        <w:rPr/>
        <w:t xml:space="preserve"> планируемых к предоставлению налоговых льгот оформляются по форме согласно приложению N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Сводная </w:t>
      </w:r>
      <w:hyperlink w:anchor="P225">
        <w:r>
          <w:rPr>
            <w:rStyle w:val="InternetLink"/>
            <w:color w:val="0000FF"/>
          </w:rPr>
          <w:t>оценка</w:t>
        </w:r>
      </w:hyperlink>
      <w:r>
        <w:rPr/>
        <w:t xml:space="preserve"> эффективности планируемых к предоставлению налоговых льгот оформляется по форме согласно приложению N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 результатам двух из трех оценок эффективности (бюджетной, социальной или экономической) налоговая льгота признана эффективной (неэффективной), налоговая льгота в целом является эффективной (неэффективно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ланируемых к предоставлению</w:t>
      </w:r>
    </w:p>
    <w:p>
      <w:pPr>
        <w:pStyle w:val="ConsPlusNormal"/>
        <w:jc w:val="right"/>
        <w:rPr/>
      </w:pPr>
      <w:r>
        <w:rPr/>
        <w:t>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2" w:name="P123"/>
            <w:bookmarkEnd w:id="2"/>
            <w:r>
              <w:rPr/>
              <w:t>БЮДЖЕТНАЯ ЭФФЕКТИВН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ланируемых к предоставлению налоговых льго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налога 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Категория налогоплательщиков (налогоплательщик) 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налоговой льготы _____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871"/>
        <w:gridCol w:w="2551"/>
        <w:gridCol w:w="25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ов, планируемых к уплате (уплаченных) в областной бюджет по соответствующей категории налогоплательщиков (налогоплательщику)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овых льгот, планируемых к предоставлению по соответствующей категории налогоплательщиков (налогоплательщику) на текущий финансовый год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бюджетной эффективности планируемых к предоставлению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кущем финансовом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3"/>
        <w:gridCol w:w="1844"/>
        <w:gridCol w:w="4273"/>
      </w:tblGrid>
      <w:tr>
        <w:trPr/>
        <w:tc>
          <w:tcPr>
            <w:tcW w:w="2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ланируемых к предоставлению</w:t>
      </w:r>
    </w:p>
    <w:p>
      <w:pPr>
        <w:pStyle w:val="ConsPlusNormal"/>
        <w:jc w:val="right"/>
        <w:rPr/>
      </w:pPr>
      <w:r>
        <w:rPr/>
        <w:t>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3" w:name="P170"/>
            <w:bookmarkEnd w:id="3"/>
            <w:r>
              <w:rPr/>
              <w:t>СОЦИАЛЬНАЯ ЭФФЕКТИВН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ланируемых к предоставлению налоговых льгот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налога 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Категория налогоплательщиков (налогоплательщик) 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налоговой льготы _____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1414"/>
        <w:gridCol w:w="1414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 (процент)/количество показателей, по которым произошел рост или сохранен урове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 заработной платы (тыс. рубл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на одного работника (рубл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циальной эффективности планируемых к предоставлению налоговых льг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3"/>
        <w:gridCol w:w="1844"/>
        <w:gridCol w:w="4273"/>
      </w:tblGrid>
      <w:tr>
        <w:trPr/>
        <w:tc>
          <w:tcPr>
            <w:tcW w:w="2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ланируемых к предоставлению</w:t>
      </w:r>
    </w:p>
    <w:p>
      <w:pPr>
        <w:pStyle w:val="ConsPlusNormal"/>
        <w:jc w:val="right"/>
        <w:rPr/>
      </w:pPr>
      <w:r>
        <w:rPr/>
        <w:t>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4" w:name="P225"/>
            <w:bookmarkEnd w:id="4"/>
            <w:r>
              <w:rPr/>
              <w:t>ЭКОНОМИЧЕСКАЯ ЭФФЕКТИВН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ланируемых к предоставлению налоговых льго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налога 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Категория налогоплательщиков (налогоплательщик) 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налоговой льготы _____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1984"/>
        <w:gridCol w:w="45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ланируемого к получению (полученного) дохода по соответствующей категории налогоплательщиков (налогоплательщику) (тыс. рублей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экономической эффективности планируемых к предоставлению налоговых льгот по соответствующей категории налогоплательщиков (налогоплательщику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куще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финансовый год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3"/>
        <w:gridCol w:w="1844"/>
        <w:gridCol w:w="4273"/>
      </w:tblGrid>
      <w:tr>
        <w:trPr/>
        <w:tc>
          <w:tcPr>
            <w:tcW w:w="2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7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ценке эффективности</w:t>
      </w:r>
    </w:p>
    <w:p>
      <w:pPr>
        <w:pStyle w:val="ConsPlusNormal"/>
        <w:jc w:val="right"/>
        <w:rPr/>
      </w:pPr>
      <w:r>
        <w:rPr/>
        <w:t>планируемых к предоставлению</w:t>
      </w:r>
    </w:p>
    <w:p>
      <w:pPr>
        <w:pStyle w:val="ConsPlusNormal"/>
        <w:jc w:val="right"/>
        <w:rPr/>
      </w:pPr>
      <w:r>
        <w:rPr/>
        <w:t>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5" w:name="P269"/>
            <w:bookmarkEnd w:id="5"/>
            <w:r>
              <w:rPr/>
              <w:t>СВОДНАЯ ОЦЕНКА ЭФФЕК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планируемых к предоставлению налоговых льго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налога ______________________________________________________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налоговой льготы _______________________________________________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7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54"/>
        <w:gridCol w:w="1414"/>
        <w:gridCol w:w="1414"/>
        <w:gridCol w:w="1639"/>
        <w:gridCol w:w="1639"/>
        <w:gridCol w:w="1639"/>
        <w:gridCol w:w="32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логоплательщиков (наименование налогоплательщика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адающих доходов областного бюджета (сумма налоговой льготы) (тыс. рублей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эффективности планируемой к предоставлению налоговой льготы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ая оценка эффективности планируемой к предоставлению налоговой льготы (эффективная/неэффективна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ая эффективность (+/-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эффективность (+/-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эффективность (+/-)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76&amp;n=17757&amp;dst=100005" TargetMode="External"/><Relationship Id="rId4" Type="http://schemas.openxmlformats.org/officeDocument/2006/relationships/hyperlink" Target="https://login.consultant.ru/link/?req=doc&amp;base=RLAW376&amp;n=25987&amp;dst=100005" TargetMode="External"/><Relationship Id="rId5" Type="http://schemas.openxmlformats.org/officeDocument/2006/relationships/hyperlink" Target="https://login.consultant.ru/link/?req=doc&amp;base=RLAW376&amp;n=70064&amp;dst=100005" TargetMode="External"/><Relationship Id="rId6" Type="http://schemas.openxmlformats.org/officeDocument/2006/relationships/hyperlink" Target="https://login.consultant.ru/link/?req=doc&amp;base=RLAW376&amp;n=128225&amp;dst=100005" TargetMode="External"/><Relationship Id="rId7" Type="http://schemas.openxmlformats.org/officeDocument/2006/relationships/hyperlink" Target="https://login.consultant.ru/link/?req=doc&amp;base=RLAW376&amp;n=145823&amp;dst=100005" TargetMode="External"/><Relationship Id="rId8" Type="http://schemas.openxmlformats.org/officeDocument/2006/relationships/hyperlink" Target="https://login.consultant.ru/link/?req=doc&amp;base=RLAW376&amp;n=136675&amp;dst=100092" TargetMode="External"/><Relationship Id="rId9" Type="http://schemas.openxmlformats.org/officeDocument/2006/relationships/hyperlink" Target="https://login.consultant.ru/link/?req=doc&amp;base=RLAW376&amp;n=128225&amp;dst=100006" TargetMode="External"/><Relationship Id="rId10" Type="http://schemas.openxmlformats.org/officeDocument/2006/relationships/hyperlink" Target="https://login.consultant.ru/link/?req=doc&amp;base=RLAW376&amp;n=128225&amp;dst=100008" TargetMode="External"/><Relationship Id="rId11" Type="http://schemas.openxmlformats.org/officeDocument/2006/relationships/hyperlink" Target="https://login.consultant.ru/link/?req=doc&amp;base=RLAW376&amp;n=145823&amp;dst=100005" TargetMode="External"/><Relationship Id="rId12" Type="http://schemas.openxmlformats.org/officeDocument/2006/relationships/hyperlink" Target="https://login.consultant.ru/link/?req=doc&amp;base=RLAW376&amp;n=145823&amp;dst=100007" TargetMode="External"/><Relationship Id="rId13" Type="http://schemas.openxmlformats.org/officeDocument/2006/relationships/hyperlink" Target="https://login.consultant.ru/link/?req=doc&amp;base=RLAW376&amp;n=145823&amp;dst=100009" TargetMode="External"/><Relationship Id="rId14" Type="http://schemas.openxmlformats.org/officeDocument/2006/relationships/hyperlink" Target="https://login.consultant.ru/link/?req=doc&amp;base=RLAW376&amp;n=145823&amp;dst=100010" TargetMode="External"/><Relationship Id="rId15" Type="http://schemas.openxmlformats.org/officeDocument/2006/relationships/hyperlink" Target="https://login.consultant.ru/link/?req=doc&amp;base=RLAW376&amp;n=136675&amp;dst=100117" TargetMode="External"/><Relationship Id="rId16" Type="http://schemas.openxmlformats.org/officeDocument/2006/relationships/hyperlink" Target="https://login.consultant.ru/link/?req=doc&amp;base=RLAW376&amp;n=145823&amp;dst=10001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6:00Z</dcterms:created>
  <dc:creator>Ветрова Галина Витальевна</dc:creator>
  <dc:description/>
  <dc:language>en-US</dc:language>
  <cp:lastModifiedBy>Ветрова Галина Витальевна</cp:lastModifiedBy>
  <dcterms:modified xsi:type="dcterms:W3CDTF">2024-10-09T11:17:00Z</dcterms:modified>
  <cp:revision>1</cp:revision>
  <dc:subject/>
  <dc:title/>
</cp:coreProperties>
</file>