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СМОЛЕ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3 декабря 2019 г. N 2173-р/адм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ОЦЕНКИ НАЛОГОВЫХ РАСХОДОВ</w:t>
      </w:r>
    </w:p>
    <w:p>
      <w:pPr>
        <w:pStyle w:val="ConsPlusTitle"/>
        <w:jc w:val="center"/>
        <w:rPr/>
      </w:pPr>
      <w:r>
        <w:rPr/>
        <w:t>СМОЛЕНСКОЙ ОБЛАСТ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аспоряжений Администрации Смолен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5.2022 </w:t>
            </w:r>
            <w:hyperlink r:id="rId3">
              <w:r>
                <w:rPr>
                  <w:rStyle w:val="InternetLink"/>
                  <w:color w:val="0000FF"/>
                </w:rPr>
                <w:t>N 592-р/адм</w:t>
              </w:r>
            </w:hyperlink>
            <w:r>
              <w:rPr>
                <w:color w:val="392C69"/>
              </w:rPr>
              <w:t xml:space="preserve">, от 09.11.2022 </w:t>
            </w:r>
            <w:hyperlink r:id="rId4">
              <w:r>
                <w:rPr>
                  <w:rStyle w:val="InternetLink"/>
                  <w:color w:val="0000FF"/>
                </w:rPr>
                <w:t>N 1613-р/адм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hyperlink r:id="rId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>
                <w:color w:val="392C69"/>
              </w:rPr>
              <w:t xml:space="preserve"> Правительства Смолен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5.06.2024 N 1042-р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пунктом 2 статьи 174.3</w:t>
        </w:r>
      </w:hyperlink>
      <w:r>
        <w:rPr/>
        <w:t xml:space="preserve"> Бюджетного кодекса Российской Федерации,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2 июня 2019 года N 796 "Об общих требованиях к оценке налоговых расходов субъектов Российской Федерации и муниципальных образований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дить прилагаемый </w:t>
      </w:r>
      <w:hyperlink w:anchor="P31">
        <w:r>
          <w:rPr>
            <w:rStyle w:val="InternetLink"/>
            <w:color w:val="0000FF"/>
          </w:rPr>
          <w:t>Порядок</w:t>
        </w:r>
      </w:hyperlink>
      <w:r>
        <w:rPr/>
        <w:t xml:space="preserve"> оценки налоговых расходов Смолен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А.В.ОСТРОВС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от 03.12.2019 N 2173-р/адм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ЦЕНКИ НАЛОГОВЫХ РАСХОДОВ СМОЛЕНСКОЙ ОБЛАСТ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аспоряжений Администрации Смолен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5.2022 </w:t>
            </w:r>
            <w:hyperlink r:id="rId8">
              <w:r>
                <w:rPr>
                  <w:rStyle w:val="InternetLink"/>
                  <w:color w:val="0000FF"/>
                </w:rPr>
                <w:t>N 592-р/адм</w:t>
              </w:r>
            </w:hyperlink>
            <w:r>
              <w:rPr>
                <w:color w:val="392C69"/>
              </w:rPr>
              <w:t xml:space="preserve">, от 09.11.2022 </w:t>
            </w:r>
            <w:hyperlink r:id="rId9">
              <w:r>
                <w:rPr>
                  <w:rStyle w:val="InternetLink"/>
                  <w:color w:val="0000FF"/>
                </w:rPr>
                <w:t>N 1613-р/адм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hyperlink r:id="rId1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>
                <w:color w:val="392C69"/>
              </w:rPr>
              <w:t xml:space="preserve"> Правительства Смолен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5.06.2024 N 1042-р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Порядок определяет требования к порядку и критериям проведения оценки налоговых расходов Смоленской области кураторами налоговых расходов Смоленской области, правила формирования информации о нормативных, целевых и фискальных характеристиках налоговых расходов Смоленской области, порядок обобщения результатов оценки эффективности налоговых расходов Смоленской области, осуществляемой кураторами налоговых расходов Смолен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В целях настоящего Порядка применяются следующие понятия и терми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оговые расходы Смоленской области (далее также - налоговые расходы) - выпадающие доходы областного бюджета, обусловленные налоговыми льготами, освобождениями и иными преференциями по налогам и сборам, предусмотренными областным законодательством в качестве мер государственной поддержки в соответствии с целями областных государственных программ и (или) целями социально-экономической политики Смоленской области, не относящимися к областным государственным программ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уратор налогового расхода Смоленской области - исполнительный орган Смоленской области, ответственный за достижение соответствующих налоговым расходам Смоленской области целей областной государственной программы и (или) целей социально-экономической политики Смоленской области, не относящихся к областным государственным программа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Смоленской области от 09.11.2022 N 1613-р/адм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ормативные характеристики налоговых расходов Смоленской области - сведения о положениях областных нормативных правовых актов, которыми предусматриваются налоговые льготы, освобождения и иные преференции по налогам (далее также - льготы), наименованиях налогов, по которым установлены льготы, категориях плательщиков, для которых предусмотрены льготы, по </w:t>
      </w:r>
      <w:hyperlink w:anchor="P183">
        <w:r>
          <w:rPr>
            <w:rStyle w:val="InternetLink"/>
            <w:color w:val="0000FF"/>
          </w:rPr>
          <w:t>перечню</w:t>
        </w:r>
      </w:hyperlink>
      <w:r>
        <w:rPr/>
        <w:t xml:space="preserve"> показателей для проведения оценки налоговых расходов Смоленской области согласно приложению N 1 к настоящему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а налоговых расходов Смоленской области - комплекс мероприятий по оценке объемов налоговых расходов Смоленской области, обусловленных льготами, предоставленными плательщикам, а также по оценке эффективности налоговых расходов Смоле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а объемов налоговых расходов Смоленской области - определение объемов выпадающих доходов областного бюджета, обусловленных льготами, предоставленными плательщик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а эффективности налоговых расходов Смоленской области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Смоле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налоговых расходов Смоленской области - документ, содержащий сведения о распределении налоговых расходов Смоленской области в соответствии с целями областных государственных программ и (или) целями социально-экономической политики Смоленской области, не относящимися к областным государственным программам, а также о кураторах налоговых расход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Смоленской области от 09.11.2022 N 1613-р/адм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циальные налоговые расходы Смоленской области - целевая категория налоговых расходов Смоленской области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добровольческой (волонтерской) деятельно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Смоленской области от 09.11.2022 N 1613-р/адм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имулирующие налоговые расходы Смоленской области - целевая категория налоговых расходов Смоленской области, предполагающих стимулирование экономической активности субъектов предпринимательской деятельности и последующее увеличение (предотвращение снижения) доходов областного бюдже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Смоленской области от 09.11.2022 N 1613-р/адм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ические налоговые расходы Смоленской области - целевая категория налоговых расходов Смоленской области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ов бюджетной системы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Смоленской области от 09.11.2022 N 1613-р/адм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скальные характеристики налоговых расходов Смоленской области - сведения об объеме льгот, предоставленных плательщикам, о численности получателей льгот и об объеме налогов, задекларированных ими для уплаты в областной бюдж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левые характеристики налогового расхода Смоленской области - сведения о целях предоставления, показателях (индикаторах) достижения целей предоставления льг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Отнесение налоговых расходов к областным государственным программам осуществляется исходя из целей областных государственных программ и (или) целей социально-экономической политики Смоленской области, не относящихся к областным государственным программам (далее также - цели социально-экономической политик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Смоленской области от 09.11.2022 N 1613-р/адм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В целях оценки налоговых расходов Министерство финансов Смоленской области (далее - Министерство финансов)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Смоленской области от 25.06.2024 N 1042-р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формирует перечень налоговых расходов Смоле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обеспечивает сбор и формирование информации о нормативных, целевых и фискальных характеристиках налоговых расходов по </w:t>
      </w:r>
      <w:hyperlink w:anchor="P183">
        <w:r>
          <w:rPr>
            <w:rStyle w:val="InternetLink"/>
            <w:color w:val="0000FF"/>
          </w:rPr>
          <w:t>перечню</w:t>
        </w:r>
      </w:hyperlink>
      <w:r>
        <w:rPr/>
        <w:t xml:space="preserve"> показателей для проведения оценки налоговых расходов Смоленской области согласно приложению N 1 к настоящему Порядку, формирует оценку объемов налоговых расходов за отчетный финансовый год, а также оценку объемов налоговых расходов на текущий финансовый год, очередной финансовый год и планов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существляет обобщение результатов оценки эффективности налоговых расходов Смоленской области, проводимой кураторами налоговых расх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пределяет правила формирования информации о нормативных, целевых и фискальных характеристиках налоговых расходов, подлежащей включению в перечень налоговых расх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В целях оценки налоговых расходов кураторы налоговых расход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формируют </w:t>
      </w:r>
      <w:hyperlink w:anchor="P183">
        <w:r>
          <w:rPr>
            <w:rStyle w:val="InternetLink"/>
            <w:color w:val="0000FF"/>
          </w:rPr>
          <w:t>перечень</w:t>
        </w:r>
      </w:hyperlink>
      <w:r>
        <w:rPr/>
        <w:t xml:space="preserve"> показателей для проведения оценки налоговых расходов Смоленской области согласно приложению N 1 к настоящему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осуществляют оценку эффективности налоговых расходов и подготавливают </w:t>
      </w:r>
      <w:hyperlink w:anchor="P310">
        <w:r>
          <w:rPr>
            <w:rStyle w:val="InternetLink"/>
            <w:color w:val="0000FF"/>
          </w:rPr>
          <w:t>отчет</w:t>
        </w:r>
      </w:hyperlink>
      <w:r>
        <w:rPr/>
        <w:t xml:space="preserve"> о результатах оценки эффективности налогового расхода за соответствующий финансовый год по форме согласно приложению N 2 к настоящему Порядку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Правила формирования информации о нормативных,</w:t>
      </w:r>
    </w:p>
    <w:p>
      <w:pPr>
        <w:pStyle w:val="ConsPlusTitle"/>
        <w:jc w:val="center"/>
        <w:rPr/>
      </w:pPr>
      <w:r>
        <w:rPr/>
        <w:t>целевых и фискальных характеристиках налоговых расходов</w:t>
      </w:r>
    </w:p>
    <w:p>
      <w:pPr>
        <w:pStyle w:val="ConsPlusTitle"/>
        <w:jc w:val="center"/>
        <w:rPr/>
      </w:pPr>
      <w:r>
        <w:rPr/>
        <w:t>Смолен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Министерство финансов ежегодно осуществляет учет и контроль информации о налоговых льготах, освобождениях и иных преференциях, установленных областным законодательст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Смоленской области от 25.06.2024 N 1042-р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Информация о нормативных, целевых и фискальных характеристиках налоговых расходов Смоленской области формируется Министерством финансов в отношении льгот, включенных в перечень налоговых расходов Смоленской области на очередной финансовый год и плановый период, согласованный с кураторами налоговых расход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Смоленской области от 25.06.2024 N 1042-р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3. Учет информации о налоговых расходах Смоленской области осуществляется Министерством финансов в электронном виде (в формате электронной таблицы) в разрезе показателей, включенных в </w:t>
      </w:r>
      <w:hyperlink w:anchor="P183">
        <w:r>
          <w:rPr>
            <w:rStyle w:val="InternetLink"/>
            <w:color w:val="0000FF"/>
          </w:rPr>
          <w:t>перечень</w:t>
        </w:r>
      </w:hyperlink>
      <w:r>
        <w:rPr/>
        <w:t xml:space="preserve"> показателей для проведения оценки налоговых расходов Смоленской области, предусмотренных приложением N 1 к настоящему Порядк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Смоленской области от 25.06.2024 N 1042-р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4. В целях сбора и учета информации о нормативных и целевых характеристиках налоговых расходов Смоленской области кураторы налоговых расходов представляют в электронном виде в Министерство финансов информацию в разрезе показателей, входящих в </w:t>
      </w:r>
      <w:hyperlink w:anchor="P183">
        <w:r>
          <w:rPr>
            <w:rStyle w:val="InternetLink"/>
            <w:color w:val="0000FF"/>
          </w:rPr>
          <w:t>перечень</w:t>
        </w:r>
      </w:hyperlink>
      <w:r>
        <w:rPr/>
        <w:t xml:space="preserve"> показателей для проведения оценки налоговых расходов Смоленской области, предусмотренных приложением N 1 к настоящему Порядк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Смоленской области от 25.06.2024 N 1042-р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5. В целях сбора и учета информации о фискальных характеристиках налоговых расходов Смоленской области Министерство финансов запрашивает в Управлении Федеральной налоговой службы по Смоленской области информацию в разрезе показателей, входящих в </w:t>
      </w:r>
      <w:hyperlink w:anchor="P183">
        <w:r>
          <w:rPr>
            <w:rStyle w:val="InternetLink"/>
            <w:color w:val="0000FF"/>
          </w:rPr>
          <w:t>перечень</w:t>
        </w:r>
      </w:hyperlink>
      <w:r>
        <w:rPr/>
        <w:t xml:space="preserve"> показателей для проведения оценки налоговых расходов Смоленской области, предусмотренных приложением N 1 к настоящему Порядк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Смоленской области от 25.06.2024 N 1042-р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Министерство финансов до 15 октября текущего финансового года размещает информацию о нормативных, целевых и фискальных характеристиках налоговых расходов на официальном сайте Министерства финансов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Смоленской области от 25.06.2024 N 1042-рп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Порядок оценки налоговых расходов Смолен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 целях проведения оценки налоговых расход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Министерство финансов до 1 февраля текущего финансового года направляет Управлению Федеральной налоговой службы по Смоленской области сведения о категориях плательщиков с указанием обусловливающих соответствующие налоговые расходы областных нормативных правовых актов, в том числе действовавших в отчетном году и в году, предшествующем отчетному году, и иной информации, предусмотренной </w:t>
      </w:r>
      <w:hyperlink w:anchor="P183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настоящему Порядку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Смоленской области от 25.06.2024 N 1042-рп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94"/>
      <w:bookmarkEnd w:id="1"/>
      <w:r>
        <w:rPr/>
        <w:t>б) Министерство финансов в срок не позднее чем через 10 рабочих дней со дня получения от Управления Федеральной налоговой службы по Смоленской области направляет кураторам налоговых расходов следующую информаци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Смоленской области от 04.05.2022 N 592-р/адм, </w:t>
      </w:r>
      <w:hyperlink r:id="rId26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Смоленской области от 25.06.2024 N 1042-р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количестве плательщиков, воспользовавшихся льгот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суммах выпадающих доходов консолидированного бюджета Смоленской области по каждому налоговому расх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 объемах налогов, задекларированных для уплаты плательщиками в консолидированный бюджет Смоленской области по каждому налоговому расходу, в отношении стимулирующих налоговых расх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ю о стимулирующих налоговых расходах за 6 лет, предшествующих отчетному финансовому г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кураторы налоговых расходов на основании информации, представленной Министерством финансов в соответствии с </w:t>
      </w:r>
      <w:hyperlink w:anchor="P94">
        <w:r>
          <w:rPr>
            <w:rStyle w:val="InternetLink"/>
            <w:color w:val="0000FF"/>
          </w:rPr>
          <w:t>подпунктом "б" пункта 3.1</w:t>
        </w:r>
      </w:hyperlink>
      <w:r>
        <w:rPr/>
        <w:t xml:space="preserve"> настоящего Порядка, осуществляют оценку эффективности налоговых расходов и направляют сформированный </w:t>
      </w:r>
      <w:hyperlink w:anchor="P183">
        <w:r>
          <w:rPr>
            <w:rStyle w:val="InternetLink"/>
            <w:color w:val="0000FF"/>
          </w:rPr>
          <w:t>перечень</w:t>
        </w:r>
      </w:hyperlink>
      <w:r>
        <w:rPr/>
        <w:t xml:space="preserve"> показателей для проведения оценки налоговых расходов Смоленской области согласно приложению N 1 к настоящему Порядку и </w:t>
      </w:r>
      <w:hyperlink w:anchor="P310">
        <w:r>
          <w:rPr>
            <w:rStyle w:val="InternetLink"/>
            <w:color w:val="0000FF"/>
          </w:rPr>
          <w:t>отчет</w:t>
        </w:r>
      </w:hyperlink>
      <w:r>
        <w:rPr/>
        <w:t xml:space="preserve"> о результатах оценки эффективности налогового расхода по форме согласно приложению N 2 к настоящему Порядку в Министерство финансов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Смоленской области от 25.06.2024 N 1042-р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 15 мая за отчетный финансовый год и год, предшествующий отчетному финансовому г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 25 июля за отчетный финансовый год;</w:t>
      </w:r>
    </w:p>
    <w:p>
      <w:pPr>
        <w:pStyle w:val="ConsPlusNormal"/>
        <w:jc w:val="both"/>
        <w:rPr/>
      </w:pPr>
      <w:r>
        <w:rPr/>
        <w:t xml:space="preserve">(пп. "в" в ред. </w:t>
      </w:r>
      <w:hyperlink r:id="rId28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Смоленской области от 04.05.2022 N 592-р/адм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Министерство финансов обобщает результаты оценки эффективности налоговых расходов и в срок до 1 июня представляет в Министерство финансов Российской Федерации данные для оценки эффективности налоговых расходов. В срок до 20 августа при необходимости представляются уточненные данны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Смоленской области от 25.06.2024 N 1042-р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Оценка эффективности налоговых расходов включ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у целесообразности налоговых расх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у результативности налоговых расх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Критериями целесообразности налоговых расходов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оответствие налоговых расходов целям областных государственных программ и (или) целям социально-экономической политики, не относящимся к областным государственным программа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Смоленской области от 09.11.2022 N 1613-р/адм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Смоленской области от 09.11.2022 N 1613-р/адм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В случае несоответствия налоговых расходов хотя бы одному из критериев, указанных в пункте 3.3 настоящего Порядка, куратор налогового расхода представляет в Министерство финансов предложения о сохранении (уточнении, отмене) льгот для плательщик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Смоленской области от 25.06.2024 N 1042-р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В качестве критерия результативности налогового расхода определяется как минимум один показатель (индикатор) достижения целей областной государственной программы и (или) целей социально-экономической политики либо иной показатель (индикатор), на значение которого оказывают влияние налоговые расходы Смолен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е подлежит вклад предусмотренных для плательщиков льгот в изменение значения показателя (индикатора) достижения целей областной государственной программы и (или) целей социально-экономической политики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Оценка результативности налоговых расходов включает оценку бюджетной эффективности налоговых расх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В целях оценки бюджетной эффективности налоговых расходов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областной государственной программы и (или) целей социально-экономической политики, а также оценка совокупного бюджетного эффекта (самоокупаемости) стимулирующих налоговых расходов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21"/>
      <w:bookmarkEnd w:id="2"/>
      <w:r>
        <w:rPr/>
        <w:t>3.8. Сравнительный анализ включает сравнение объемов расходов областного бюджета в случае применения альтернативных механизмов достижения целей областной государственной программы и (или) целей социально-экономической политики и объемов предоставленных льгот (расчет прироста показателя (индикатора) достижения целей областной государственной программы и (или) целей социально-экономической политики на 1 рубль налоговых расходов Смоленской области и на 1 рубль расходов обла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качестве альтернативных механизмов достижения целей областной государственной программы и (или) целей социально-экономической политики учитываются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убсидии или иные формы непосредственной финансовой поддержки плательщиков, имеющих право на льготы, за счет средств областн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едоставление государственных гарантий по обязательствам плательщиков, имеющих право на льг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9. В целях оценки бюджетной эффективности стимулирующих налоговых расходов, обусловленных льготами, по налогу на прибыль организаций и налогу на имущество организаций наряду со сравнительным анализом, указанным в </w:t>
      </w:r>
      <w:hyperlink w:anchor="P121">
        <w:r>
          <w:rPr>
            <w:rStyle w:val="InternetLink"/>
            <w:color w:val="0000FF"/>
          </w:rPr>
          <w:t>пункте 3.8</w:t>
        </w:r>
      </w:hyperlink>
      <w:r>
        <w:rPr/>
        <w:t xml:space="preserve"> настоящего Порядка, рекомендуется рассчитывать оценку совокупного бюджетного эффекта (самоокупаемости) указанных налоговых расходов в соответствии с </w:t>
      </w:r>
      <w:hyperlink w:anchor="P130">
        <w:r>
          <w:rPr>
            <w:rStyle w:val="InternetLink"/>
            <w:color w:val="0000FF"/>
          </w:rPr>
          <w:t>пунктом 3.10</w:t>
        </w:r>
      </w:hyperlink>
      <w:r>
        <w:rPr/>
        <w:t xml:space="preserve"> настоящего Порядка. Показатель оценки совокупного бюджетного эффекта (самоокупаемости) является одним из критериев для определения результативности налоговых расх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а совокупного бюджетного эффекта (самоокупаемости) стимулирующих налоговых расходов определяется отдельно по каждому налоговому расходу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определяется в целом по указанной категории плательщ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тношении налоговых льгот, установленных областными законами на 2022 год в целях снижения налоговой нагрузки на налогоплательщиков в период действия ограничительных мер экономического характера, введенных в отношении Российской Федерации иностранными государствами, оценка совокупного бюджетного эффекта (самоокупаемости) стимулирующих налоговых расходов не осуществляетс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3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Администрации Смоленской области от 04.05.2022 N 592-р/адм)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30"/>
      <w:bookmarkEnd w:id="3"/>
      <w:r>
        <w:rPr/>
        <w:t>3.10. Оценка совокупного бюджетного эффекта (самоокупаемости) стимулирующих налоговых расходов определяется за период с начала действия для плательщиков соответствующих льгот или за 5 отчетных лет, а в случае если указанные льготы действуют более 6 лет, - на день проведения оценки эффективности налогового расхода (E)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9520" cy="493395"/>
            <wp:effectExtent l="0" t="0" r="0" b="0"/>
            <wp:docPr id="1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i - порядковый номер года, имеющий значение от 1 до 5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m</w:t>
      </w:r>
      <w:r>
        <w:rPr>
          <w:vertAlign w:val="subscript"/>
        </w:rPr>
        <w:t>i</w:t>
      </w:r>
      <w:r>
        <w:rPr/>
        <w:t xml:space="preserve"> - количество плательщиков, воспользовавшихся льготой в i-м г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j - порядковый номер плательщика, имеющий значение от 1 до m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ij - объем налогов, задекларированных для уплаты в консолидированный бюджет Смоленской области j-м плательщиком в i-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пределении объема налогов, задекларированных для уплаты в консолидированный бюджет Смоленской области плательщиками, учитываются начисления по налогу на прибыль организаций, налогу на доходы физических лиц, налогу на имущество организаций, транспортному налогу, налогам, подлежащим уплате в связи с применением специальных налоговых режимов (за исключением системы налогообложения при выполнении соглашений о разделе продукции), и земельному налог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консолидированный бюджет Смоленской области, оцениваются (прогнозируются) по данным кураторов налоговых расх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Boj - базовый объем налогов, задекларированных для уплаты в консолидированный бюджет Смоленской области j-м плательщиком в базовом г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g</w:t>
      </w:r>
      <w:r>
        <w:rPr>
          <w:vertAlign w:val="subscript"/>
        </w:rPr>
        <w:t>i</w:t>
      </w:r>
      <w:r>
        <w:rPr/>
        <w:t xml:space="preserve"> - номинальный темп прироста налоговых доходов консолидированных бюджетов субъектов Российской Федерации в i-м году по отношению к показателям базового года, определенный Министерством финансов Российской Федерации. Данные доводятся Министерством финансов Российской Федерации не позднее 1 мая текущего финансового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r - расчетная стоимость среднесрочных рыночных заимствований Смоленской области, рассчитываема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r = iинф + p + c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iинф - целевой уровень инфляции (4 процен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 - реальная процентная ставка, определяемая на уровне 2,5 проц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c - кредитная премия за риск, рассчитываемая в зависимости от отношения государственного долга Смоленской области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указанное отношение составляет менее 50 процентов, кредитная премия за риск принимается равной 1 процен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указанное отношение составляет от 50 до 100 процентов, кредитная премия за риск принимается равной 2 процент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указанное отношение составляет более 100 процентов, кредитная премия за риск принимается равной 3 процент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1. Базовый объем налогов, задекларированных для уплаты в консолидированный бюджет Смоленской области j-м плательщиком в базовом году (Boj),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Boj = Noj + Loj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Noj - объем налогов, задекларированных для уплаты в консолидированный бюджет Смоленской области j-м плательщиком в базовом г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Loj - объем льгот, предоставленных j-му плательщику в базово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 базовым годом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2. По итогам оценки эффективности налогового расхода куратор налогового расхода формулирует выводы о достижении целевых характеристик налогового расхода, вкладе налогового расхода в достижение целей областной государственной программы и (или) целей социально-экономической политики, а также о наличии или об отсутствии более результативных (менее затратных для бюджета Смоленской области) альтернативных механизмов достижения целей областной государственной программы и (или) целей социально-экономической полит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ы оценки эффективности налоговых расходов, рекомендации по результатам указанной оценки, включая рекомендации о необходимости сохранения (уточнения, отмены) предоставленных плательщикам льгот, направляются кураторами налоговых расходов в Министерство финанс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Смоленской области от 25.06.2024 N 1042-рп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Порядок обобщения результатов оценки эффективности</w:t>
      </w:r>
    </w:p>
    <w:p>
      <w:pPr>
        <w:pStyle w:val="ConsPlusTitle"/>
        <w:jc w:val="center"/>
        <w:rPr/>
      </w:pPr>
      <w:r>
        <w:rPr/>
        <w:t>налоговых расходов Смолен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Министерство финансов обобщает результаты оценки эффективности налоговых расходов Смоленской области, выявляет неэффективные налоговые расходы, подготавливает предложения по изменению или отмене неэффективных налоговых расходов, а также по изменению оснований, порядка и условий их предостав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Смоленской области от 25.06.2024 N 1042-р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одная информация об оценке эффективности налоговых расходов за отчетный финансовый год направляется в Межведомственную комиссию при Правительстве Смоленской области по налоговой политике (далее - Комиссия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Смоленской области от 04.05.2022 N 592-р/адм, </w:t>
      </w:r>
      <w:hyperlink r:id="rId38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Смоленской области от 25.06.2024 N 1042-р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тоги оценки эффективности налоговых расходов за отчетный финансовый год утверждаются протоколом заседания Комисс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9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Администрации Смоленской области от 04.05.2022 N 592-р/адм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Результаты рассмотрения оценки налоговых расходов учитываются при формировании основных направлений бюджетной и налоговой политики Смоленской области, а также при проведении оценки эффективности реализации областных государственных програм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оценки налоговых расходов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183"/>
      <w:bookmarkEnd w:id="4"/>
      <w:r>
        <w:rPr/>
        <w:t>ПЕРЕЧЕНЬ</w:t>
      </w:r>
    </w:p>
    <w:p>
      <w:pPr>
        <w:pStyle w:val="ConsPlusTitle"/>
        <w:jc w:val="center"/>
        <w:rPr/>
      </w:pPr>
      <w:r>
        <w:rPr/>
        <w:t>ПОКАЗАТЕЛЕЙ ДЛЯ ПРОВЕДЕНИЯ ОЦЕНКИ НАЛОГОВЫХ РАСХОДОВ</w:t>
      </w:r>
    </w:p>
    <w:p>
      <w:pPr>
        <w:pStyle w:val="ConsPlusTitle"/>
        <w:jc w:val="center"/>
        <w:rPr/>
      </w:pPr>
      <w:r>
        <w:rPr/>
        <w:t>СМОЛЕНСКОЙ ОБЛАСТ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>
                <w:color w:val="392C69"/>
              </w:rPr>
              <w:t xml:space="preserve"> Администрации Смолен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4.05.2022 N 592-р/адм,</w:t>
            </w:r>
          </w:p>
          <w:p>
            <w:pPr>
              <w:pStyle w:val="ConsPlusNormal"/>
              <w:jc w:val="center"/>
              <w:rPr/>
            </w:pPr>
            <w:hyperlink r:id="rId4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>
                <w:color w:val="392C69"/>
              </w:rPr>
              <w:t xml:space="preserve"> Правительства Смолен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5.06.2024 N 1042-р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293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яемая 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данны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ормативные характеристики налоговых расходов Смоленской обла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6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ластные нормативные правовые акты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финансов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Смоленской области от 25.06.2024 N 1042-рп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6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овия предоставления налоговых льгот, освобождений и иных преференций для плательщиков налогов, установленные областными нормативными правовыми актам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финансов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Смоленской области от 25.06.2024 N 1042-рп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6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евая категория плательщиков налогов, для которых предусмотрены налоговые льготы, освобождения и иные преференции, установленные областными нормативными правовыми актам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финансов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Смоленской области от 25.06.2024 N 1042-рп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6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ы вступления в силу положений областных нормативных правовых актов, устанавливающих налоговые льготы, освобождения и иные преференции по налога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финансов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Смоленской области от 25.06.2024 N 1042-рп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6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ы начала действия предоставленного областными нормативными правовыми актами права на налоговые льготы, освобождения и иные преференции по налога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финансов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Смоленской области от 25.06.2024 N 1042-рп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6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иод действия налоговых льгот, освобождений и иных преференций по налогам, предоставленных областными нормативными правовыми актам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финансов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Смоленской области от 25.06.2024 N 1042-рп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6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прекращения действия налоговых льгот, освобождений и иных преференций по налогам, установленная областными нормативными правовыми актам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финансов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Смоленской области от 25.06.2024 N 1042-рп)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Целевые характеристики налоговых расходов Смоленской обла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</w:t>
            </w:r>
          </w:p>
        </w:tc>
        <w:tc>
          <w:tcPr>
            <w:tcW w:w="6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налоговых льгот, освобождений и иных преференций по налога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финансов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Смоленской области от 25.06.2024 N 1042-рп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</w:t>
            </w:r>
          </w:p>
        </w:tc>
        <w:tc>
          <w:tcPr>
            <w:tcW w:w="6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евая категория налогового расхода Смолен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финансов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Смоленской области от 25.06.2024 N 1042-рп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и предоставления налоговых льгот, освобождений и иных преференций для плательщиков налогов, установленных областными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аторы налоговых расходов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</w:t>
            </w:r>
          </w:p>
        </w:tc>
        <w:tc>
          <w:tcPr>
            <w:tcW w:w="6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я налогов, по которым предусматриваются налоговые льготы, освобождения и иные преференции, установленные областными нормативными правовыми актам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финансов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Смоленской области от 25.06.2024 N 1042-рп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</w:t>
            </w:r>
          </w:p>
        </w:tc>
        <w:tc>
          <w:tcPr>
            <w:tcW w:w="6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финансов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Смоленской области от 25.06.2024 N 1042-рп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</w:t>
            </w:r>
          </w:p>
        </w:tc>
        <w:tc>
          <w:tcPr>
            <w:tcW w:w="6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финансов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Смоленской области от 25.06.2024 N 1042-рп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я областных государственных программ, наименования областных нормативных правовых актов, определяющих цели социально-экономической политики Смоленской области, не относящиеся к областным государственным программам, в целях реализации которых предоставляются налоговые льготы, освобождения и иные преференции для плательщиков налогов, установленные областными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аторы налоговых расход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ь (индикатор) достижения целей областных государственных программ и (или) целей социально-экономической политики Смоленской области, не относящихся к областным государственным программам, в связи с предоставлением налоговых льгот, освобождений и иных преференций по налогам, установленных областными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аторы налоговых расход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я показателей (индикаторов) достижения целей областных государственных программ и (или) целей социально-экономической политики Смоленской области, не относящихся к областным государственным программам, в связи с предоставлением налоговых льгот, освобождений и иных преференций, установленных областными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аторы налоговых расход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нозные (оценочные) значения показателей (индикаторов) достижения целей областных государственных программ и (или) целей социально-экономической политики Смоленской области, не относящихся к областным государственным программам, в связи с предоставлением налоговых льгот, освобождений и иных преференций по налогам, установленных областными нормативными правовыми актами, на текущий финансовый год, очередной финансовый год и планов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аторы налоговых расход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од вида экономической деятельности (по </w:t>
            </w:r>
            <w:hyperlink r:id="rId54">
              <w:r>
                <w:rPr>
                  <w:rStyle w:val="InternetLink"/>
                  <w:color w:val="0000FF"/>
                </w:rPr>
                <w:t>ОКВЭД</w:t>
              </w:r>
            </w:hyperlink>
            <w:r>
              <w:rPr/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аторы налоговых расход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надлежность налогового расхода к группе полномочий в соответствии с </w:t>
            </w:r>
            <w:hyperlink r:id="rId55">
              <w:r>
                <w:rPr>
                  <w:rStyle w:val="InternetLink"/>
                  <w:color w:val="0000FF"/>
                </w:rPr>
                <w:t>методикой</w:t>
              </w:r>
            </w:hyperlink>
            <w:r>
              <w:rPr/>
              <w:t xml:space="preserve"> распределения дотаций на выравнивание бюджетной обеспеченности субъектов Российской Федерации, утвержденной Постановлением Правительства Российской Федерации от 22 ноября 2004 года N 670 "О распределении дотаций на выравнивание бюджетной обеспеченности субъектов Российской Федерац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аторы налоговых расходов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Фискальные характеристики налогового расхода Смолен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налоговых льгот, освобождений и иных преференций, предоставленных для плательщиков налогов, в соответствии с областными нормативными правовыми актами за отчетный год и за год, предшествующий отчетному году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Федеральной налоговой службы по Смолен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аторы налоговых расход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 плательщиков налогов, воспользовавшихся налоговой льготой, освобождением и иной преференцией (единиц), установленными областными нормативными правовыми актами, в отчетном финансов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Федеральной налоговой службы по Смолен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численность плательщиков налогов в отчетном финансовом году (едини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Федеральной налоговой службы по Смолен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зовый объем налогов, задекларированный для уплаты в консолидированный бюджет Смоленской области плательщиками налогов, имеющими право на налоговые льготы, освобождения и иные преференции, установленные областными нормативными правовыми актами, в отношении стимулирующих налоговых расходов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Федеральной налоговой службы по Смолен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налогов, задекларированный для уплаты в консолидированный бюджет Смоленской области плательщиками налогов, имеющими право на налоговые льготы, освобождения и иные преференции, за 6 лет, предшествующих отчетному финансовому году, в отношении стимулирующих налоговых расходов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Федеральной налоговой службы по Смолен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зультат оценки эффективности налогового расхода (да/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аторы налоговых расходов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.</w:t>
            </w:r>
          </w:p>
        </w:tc>
        <w:tc>
          <w:tcPr>
            <w:tcW w:w="6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финансов, кураторы налоговых расходов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Смоленской области от 25.06.2024 N 1042-рп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оценки налоговых расходов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аспоряжений Администрации Смолен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5.2022 </w:t>
            </w:r>
            <w:hyperlink r:id="rId57">
              <w:r>
                <w:rPr>
                  <w:rStyle w:val="InternetLink"/>
                  <w:color w:val="0000FF"/>
                </w:rPr>
                <w:t>N 592-р/адм</w:t>
              </w:r>
            </w:hyperlink>
            <w:r>
              <w:rPr>
                <w:color w:val="392C69"/>
              </w:rPr>
              <w:t xml:space="preserve">, от 09.11.2022 </w:t>
            </w:r>
            <w:hyperlink r:id="rId58">
              <w:r>
                <w:rPr>
                  <w:rStyle w:val="InternetLink"/>
                  <w:color w:val="0000FF"/>
                </w:rPr>
                <w:t>N 1613-р/адм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jc w:val="center"/>
              <w:rPr/>
            </w:pPr>
            <w:bookmarkStart w:id="5" w:name="P310"/>
            <w:bookmarkEnd w:id="5"/>
            <w:r>
              <w:rPr/>
              <w:t>ОТЧЕТ</w:t>
            </w:r>
          </w:p>
          <w:p>
            <w:pPr>
              <w:pStyle w:val="ConsPlusNormal"/>
              <w:jc w:val="center"/>
              <w:rPr/>
            </w:pPr>
            <w:r>
              <w:rPr/>
              <w:t>о результатах оценки эффективности налогового</w:t>
            </w:r>
          </w:p>
          <w:p>
            <w:pPr>
              <w:pStyle w:val="ConsPlusNormal"/>
              <w:jc w:val="center"/>
              <w:rPr/>
            </w:pPr>
            <w:r>
              <w:rPr/>
              <w:t>расхода за ______ год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налогового расхода Смоленской области (налоговой льготы),</w:t>
            </w:r>
          </w:p>
          <w:p>
            <w:pPr>
              <w:pStyle w:val="ConsPlusNormal"/>
              <w:jc w:val="center"/>
              <w:rPr/>
            </w:pPr>
            <w:r>
              <w:rPr/>
              <w:t>налога и категории налогоплательщиков)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куратора налогового расхода Смоленской области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6576"/>
        <w:gridCol w:w="198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ие показател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Оценка целесообразно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областной государственной программы и (или) цели социально-экономической политики Смоленской области, не относящейся к областным государственным програм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целей областной государственной программы и (или) целей социально-экономической политики Смоленской области, не относящихся к областным государственным програм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од о соответствии налогового расхода целям областной государственной программы и (или) целям социально-экономической политики Смоленской области, не относящимся к областным государственным программам (соответствует/не соответству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од о востребованности налоговых льгот (востребованы/не востребова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анный вывод о сохранении (уточнении, отмене) налоговых льгот для плательщиков на основании оценки целесообраз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 Оценка результативно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ь (индикатор) достижения целей областных государственных программ и (или) целей социально-экономической политики Смоленской области, не относящихся к областным государственным программам, на значение которого оказывают влияние налогов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ктическое значение показателя (индикатора) достижения целей областных государственных программ и (или) целей социально-экономической политики Смоленской области, не относящихся к областным государственным программам, по получателям налоговых льг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вклада налоговой льготы в изменение значения показателя (индикатора) достижения целей областных государственных программ и (или) целей социально-экономической политики Смоленской области, не относящихся к областным государственным программам (разница между фактическим значением показателя и оценкой значения показателя (без учета налоговых льгот) &lt;*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ьтернативные механизмы достижения целей областных государственных программ и (или) целей социально-экономической политики Смоленской области, не относящихся к областным государственным програм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од о наличии/отсутствии более результативных (менее затратных) для областного бюджета альтернативных механизмов достижения целей областных государственных программ и (или) целей социально-экономической политики Смоленской области, не относящихся к областным государственным програм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овокупного бюджетного эффекта (только для стимулирующих налоговых расходов Смоленской области по налогу на прибыль организаций и налогу на имущество организац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 Итоги оценки эффективности налогового расх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и и рекомендации по результатам оценки эффективности налогового расхода (в форме пояснительной запис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2668"/>
        <w:gridCol w:w="2835"/>
      </w:tblGrid>
      <w:tr>
        <w:trPr/>
        <w:tc>
          <w:tcPr>
            <w:tcW w:w="9018" w:type="dxa"/>
            <w:gridSpan w:val="3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&lt;*&gt; По данному показателю прилагаются расчеты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риложение: расчеты к настоящему отчету на _____ листах.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ководитель исполнительного органа Смоленской области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куратор налогового расхода)</w:t>
            </w:r>
          </w:p>
        </w:tc>
        <w:tc>
          <w:tcPr>
            <w:tcW w:w="26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1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Администрации Смоленской области от 09.11.2022 N 1613-р/адм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376&amp;n=126585&amp;dst=100004" TargetMode="External"/><Relationship Id="rId4" Type="http://schemas.openxmlformats.org/officeDocument/2006/relationships/hyperlink" Target="https://login.consultant.ru/link/?req=doc&amp;base=RLAW376&amp;n=130520&amp;dst=100004" TargetMode="External"/><Relationship Id="rId5" Type="http://schemas.openxmlformats.org/officeDocument/2006/relationships/hyperlink" Target="https://login.consultant.ru/link/?req=doc&amp;base=RLAW376&amp;n=145830&amp;dst=100004" TargetMode="External"/><Relationship Id="rId6" Type="http://schemas.openxmlformats.org/officeDocument/2006/relationships/hyperlink" Target="https://login.consultant.ru/link/?req=doc&amp;base=LAW&amp;n=469774&amp;dst=4769" TargetMode="External"/><Relationship Id="rId7" Type="http://schemas.openxmlformats.org/officeDocument/2006/relationships/hyperlink" Target="https://login.consultant.ru/link/?req=doc&amp;base=LAW&amp;n=434216&amp;dst=100030" TargetMode="External"/><Relationship Id="rId8" Type="http://schemas.openxmlformats.org/officeDocument/2006/relationships/hyperlink" Target="https://login.consultant.ru/link/?req=doc&amp;base=RLAW376&amp;n=126585&amp;dst=100004" TargetMode="External"/><Relationship Id="rId9" Type="http://schemas.openxmlformats.org/officeDocument/2006/relationships/hyperlink" Target="https://login.consultant.ru/link/?req=doc&amp;base=RLAW376&amp;n=130520&amp;dst=100004" TargetMode="External"/><Relationship Id="rId10" Type="http://schemas.openxmlformats.org/officeDocument/2006/relationships/hyperlink" Target="https://login.consultant.ru/link/?req=doc&amp;base=RLAW376&amp;n=145830&amp;dst=100004" TargetMode="External"/><Relationship Id="rId11" Type="http://schemas.openxmlformats.org/officeDocument/2006/relationships/hyperlink" Target="https://login.consultant.ru/link/?req=doc&amp;base=RLAW376&amp;n=130520&amp;dst=100007" TargetMode="External"/><Relationship Id="rId12" Type="http://schemas.openxmlformats.org/officeDocument/2006/relationships/hyperlink" Target="https://login.consultant.ru/link/?req=doc&amp;base=RLAW376&amp;n=130520&amp;dst=100008" TargetMode="External"/><Relationship Id="rId13" Type="http://schemas.openxmlformats.org/officeDocument/2006/relationships/hyperlink" Target="https://login.consultant.ru/link/?req=doc&amp;base=RLAW376&amp;n=130520&amp;dst=100009" TargetMode="External"/><Relationship Id="rId14" Type="http://schemas.openxmlformats.org/officeDocument/2006/relationships/hyperlink" Target="https://login.consultant.ru/link/?req=doc&amp;base=RLAW376&amp;n=130520&amp;dst=100010" TargetMode="External"/><Relationship Id="rId15" Type="http://schemas.openxmlformats.org/officeDocument/2006/relationships/hyperlink" Target="https://login.consultant.ru/link/?req=doc&amp;base=RLAW376&amp;n=130520&amp;dst=100011" TargetMode="External"/><Relationship Id="rId16" Type="http://schemas.openxmlformats.org/officeDocument/2006/relationships/hyperlink" Target="https://login.consultant.ru/link/?req=doc&amp;base=RLAW376&amp;n=130520&amp;dst=100012" TargetMode="External"/><Relationship Id="rId17" Type="http://schemas.openxmlformats.org/officeDocument/2006/relationships/hyperlink" Target="https://login.consultant.ru/link/?req=doc&amp;base=RLAW376&amp;n=145830&amp;dst=100005" TargetMode="External"/><Relationship Id="rId18" Type="http://schemas.openxmlformats.org/officeDocument/2006/relationships/hyperlink" Target="https://login.consultant.ru/link/?req=doc&amp;base=RLAW376&amp;n=145830&amp;dst=100007" TargetMode="External"/><Relationship Id="rId19" Type="http://schemas.openxmlformats.org/officeDocument/2006/relationships/hyperlink" Target="https://login.consultant.ru/link/?req=doc&amp;base=RLAW376&amp;n=145830&amp;dst=100008" TargetMode="External"/><Relationship Id="rId20" Type="http://schemas.openxmlformats.org/officeDocument/2006/relationships/hyperlink" Target="https://login.consultant.ru/link/?req=doc&amp;base=RLAW376&amp;n=145830&amp;dst=100009" TargetMode="External"/><Relationship Id="rId21" Type="http://schemas.openxmlformats.org/officeDocument/2006/relationships/hyperlink" Target="https://login.consultant.ru/link/?req=doc&amp;base=RLAW376&amp;n=145830&amp;dst=100010" TargetMode="External"/><Relationship Id="rId22" Type="http://schemas.openxmlformats.org/officeDocument/2006/relationships/hyperlink" Target="https://login.consultant.ru/link/?req=doc&amp;base=RLAW376&amp;n=145830&amp;dst=100011" TargetMode="External"/><Relationship Id="rId23" Type="http://schemas.openxmlformats.org/officeDocument/2006/relationships/hyperlink" Target="https://login.consultant.ru/link/?req=doc&amp;base=RLAW376&amp;n=145830&amp;dst=100012" TargetMode="External"/><Relationship Id="rId24" Type="http://schemas.openxmlformats.org/officeDocument/2006/relationships/hyperlink" Target="https://login.consultant.ru/link/?req=doc&amp;base=RLAW376&amp;n=145830&amp;dst=100015" TargetMode="External"/><Relationship Id="rId25" Type="http://schemas.openxmlformats.org/officeDocument/2006/relationships/hyperlink" Target="https://login.consultant.ru/link/?req=doc&amp;base=RLAW376&amp;n=126585&amp;dst=100007" TargetMode="External"/><Relationship Id="rId26" Type="http://schemas.openxmlformats.org/officeDocument/2006/relationships/hyperlink" Target="https://login.consultant.ru/link/?req=doc&amp;base=RLAW376&amp;n=145830&amp;dst=100016" TargetMode="External"/><Relationship Id="rId27" Type="http://schemas.openxmlformats.org/officeDocument/2006/relationships/hyperlink" Target="https://login.consultant.ru/link/?req=doc&amp;base=RLAW376&amp;n=145830&amp;dst=100017" TargetMode="External"/><Relationship Id="rId28" Type="http://schemas.openxmlformats.org/officeDocument/2006/relationships/hyperlink" Target="https://login.consultant.ru/link/?req=doc&amp;base=RLAW376&amp;n=126585&amp;dst=100008" TargetMode="External"/><Relationship Id="rId29" Type="http://schemas.openxmlformats.org/officeDocument/2006/relationships/hyperlink" Target="https://login.consultant.ru/link/?req=doc&amp;base=RLAW376&amp;n=145830&amp;dst=100018" TargetMode="External"/><Relationship Id="rId30" Type="http://schemas.openxmlformats.org/officeDocument/2006/relationships/hyperlink" Target="https://login.consultant.ru/link/?req=doc&amp;base=RLAW376&amp;n=130520&amp;dst=100014" TargetMode="External"/><Relationship Id="rId31" Type="http://schemas.openxmlformats.org/officeDocument/2006/relationships/hyperlink" Target="https://login.consultant.ru/link/?req=doc&amp;base=RLAW376&amp;n=130520&amp;dst=100015" TargetMode="External"/><Relationship Id="rId32" Type="http://schemas.openxmlformats.org/officeDocument/2006/relationships/hyperlink" Target="https://login.consultant.ru/link/?req=doc&amp;base=RLAW376&amp;n=145830&amp;dst=100019" TargetMode="External"/><Relationship Id="rId33" Type="http://schemas.openxmlformats.org/officeDocument/2006/relationships/hyperlink" Target="https://login.consultant.ru/link/?req=doc&amp;base=RLAW376&amp;n=126585&amp;dst=100012" TargetMode="External"/><Relationship Id="rId34" Type="http://schemas.openxmlformats.org/officeDocument/2006/relationships/image" Target="media/image1.wmf"/><Relationship Id="rId35" Type="http://schemas.openxmlformats.org/officeDocument/2006/relationships/hyperlink" Target="https://login.consultant.ru/link/?req=doc&amp;base=RLAW376&amp;n=145830&amp;dst=100020" TargetMode="External"/><Relationship Id="rId36" Type="http://schemas.openxmlformats.org/officeDocument/2006/relationships/hyperlink" Target="https://login.consultant.ru/link/?req=doc&amp;base=RLAW376&amp;n=145830&amp;dst=100022" TargetMode="External"/><Relationship Id="rId37" Type="http://schemas.openxmlformats.org/officeDocument/2006/relationships/hyperlink" Target="https://login.consultant.ru/link/?req=doc&amp;base=RLAW376&amp;n=126585&amp;dst=100015" TargetMode="External"/><Relationship Id="rId38" Type="http://schemas.openxmlformats.org/officeDocument/2006/relationships/hyperlink" Target="https://login.consultant.ru/link/?req=doc&amp;base=RLAW376&amp;n=145830&amp;dst=100023" TargetMode="External"/><Relationship Id="rId39" Type="http://schemas.openxmlformats.org/officeDocument/2006/relationships/hyperlink" Target="https://login.consultant.ru/link/?req=doc&amp;base=RLAW376&amp;n=126585&amp;dst=100017" TargetMode="External"/><Relationship Id="rId40" Type="http://schemas.openxmlformats.org/officeDocument/2006/relationships/hyperlink" Target="https://login.consultant.ru/link/?req=doc&amp;base=RLAW376&amp;n=126585&amp;dst=100019" TargetMode="External"/><Relationship Id="rId41" Type="http://schemas.openxmlformats.org/officeDocument/2006/relationships/hyperlink" Target="https://login.consultant.ru/link/?req=doc&amp;base=RLAW376&amp;n=145830&amp;dst=100024" TargetMode="External"/><Relationship Id="rId42" Type="http://schemas.openxmlformats.org/officeDocument/2006/relationships/hyperlink" Target="https://login.consultant.ru/link/?req=doc&amp;base=RLAW376&amp;n=145830&amp;dst=100025" TargetMode="External"/><Relationship Id="rId43" Type="http://schemas.openxmlformats.org/officeDocument/2006/relationships/hyperlink" Target="https://login.consultant.ru/link/?req=doc&amp;base=RLAW376&amp;n=145830&amp;dst=100026" TargetMode="External"/><Relationship Id="rId44" Type="http://schemas.openxmlformats.org/officeDocument/2006/relationships/hyperlink" Target="https://login.consultant.ru/link/?req=doc&amp;base=RLAW376&amp;n=145830&amp;dst=100027" TargetMode="External"/><Relationship Id="rId45" Type="http://schemas.openxmlformats.org/officeDocument/2006/relationships/hyperlink" Target="https://login.consultant.ru/link/?req=doc&amp;base=RLAW376&amp;n=145830&amp;dst=100028" TargetMode="External"/><Relationship Id="rId46" Type="http://schemas.openxmlformats.org/officeDocument/2006/relationships/hyperlink" Target="https://login.consultant.ru/link/?req=doc&amp;base=RLAW376&amp;n=145830&amp;dst=100029" TargetMode="External"/><Relationship Id="rId47" Type="http://schemas.openxmlformats.org/officeDocument/2006/relationships/hyperlink" Target="https://login.consultant.ru/link/?req=doc&amp;base=RLAW376&amp;n=145830&amp;dst=100030" TargetMode="External"/><Relationship Id="rId48" Type="http://schemas.openxmlformats.org/officeDocument/2006/relationships/hyperlink" Target="https://login.consultant.ru/link/?req=doc&amp;base=RLAW376&amp;n=145830&amp;dst=100031" TargetMode="External"/><Relationship Id="rId49" Type="http://schemas.openxmlformats.org/officeDocument/2006/relationships/hyperlink" Target="https://login.consultant.ru/link/?req=doc&amp;base=RLAW376&amp;n=145830&amp;dst=100032" TargetMode="External"/><Relationship Id="rId50" Type="http://schemas.openxmlformats.org/officeDocument/2006/relationships/hyperlink" Target="https://login.consultant.ru/link/?req=doc&amp;base=RLAW376&amp;n=145830&amp;dst=100033" TargetMode="External"/><Relationship Id="rId51" Type="http://schemas.openxmlformats.org/officeDocument/2006/relationships/hyperlink" Target="https://login.consultant.ru/link/?req=doc&amp;base=RLAW376&amp;n=145830&amp;dst=100034" TargetMode="External"/><Relationship Id="rId52" Type="http://schemas.openxmlformats.org/officeDocument/2006/relationships/hyperlink" Target="https://login.consultant.ru/link/?req=doc&amp;base=RLAW376&amp;n=145830&amp;dst=100035" TargetMode="External"/><Relationship Id="rId53" Type="http://schemas.openxmlformats.org/officeDocument/2006/relationships/hyperlink" Target="https://login.consultant.ru/link/?req=doc&amp;base=RLAW376&amp;n=145830&amp;dst=100036" TargetMode="External"/><Relationship Id="rId54" Type="http://schemas.openxmlformats.org/officeDocument/2006/relationships/hyperlink" Target="https://login.consultant.ru/link/?req=doc&amp;base=LAW&amp;n=486289" TargetMode="External"/><Relationship Id="rId55" Type="http://schemas.openxmlformats.org/officeDocument/2006/relationships/hyperlink" Target="https://login.consultant.ru/link/?req=doc&amp;base=LAW&amp;n=466143&amp;dst=100223" TargetMode="External"/><Relationship Id="rId56" Type="http://schemas.openxmlformats.org/officeDocument/2006/relationships/hyperlink" Target="https://login.consultant.ru/link/?req=doc&amp;base=RLAW376&amp;n=145830&amp;dst=100037" TargetMode="External"/><Relationship Id="rId57" Type="http://schemas.openxmlformats.org/officeDocument/2006/relationships/hyperlink" Target="https://login.consultant.ru/link/?req=doc&amp;base=RLAW376&amp;n=126585&amp;dst=100115" TargetMode="External"/><Relationship Id="rId58" Type="http://schemas.openxmlformats.org/officeDocument/2006/relationships/hyperlink" Target="https://login.consultant.ru/link/?req=doc&amp;base=RLAW376&amp;n=130520&amp;dst=100016" TargetMode="External"/><Relationship Id="rId59" Type="http://schemas.openxmlformats.org/officeDocument/2006/relationships/hyperlink" Target="https://login.consultant.ru/link/?req=doc&amp;base=RLAW376&amp;n=130520&amp;dst=100016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07:00Z</dcterms:created>
  <dc:creator>Ветрова Галина Витальевна</dc:creator>
  <dc:description/>
  <dc:language>en-US</dc:language>
  <cp:lastModifiedBy>Ветрова Галина Витальевна</cp:lastModifiedBy>
  <dcterms:modified xsi:type="dcterms:W3CDTF">2024-10-09T12:07:00Z</dcterms:modified>
  <cp:revision>1</cp:revision>
  <dc:subject/>
  <dc:title/>
</cp:coreProperties>
</file>