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120"/>
        <w:jc w:val="center"/>
        <w:rPr>
          <w:rFonts w:ascii="Times New Roman" w:hAnsi="Times New Roman" w:eastAsia="Arial Unicode MS" w:cs="Times New Roman"/>
          <w:sz w:val="8"/>
          <w:szCs w:val="8"/>
          <w:lang w:eastAsia="ar-SA"/>
        </w:rPr>
      </w:pPr>
      <w:r>
        <w:rPr>
          <w:rFonts w:eastAsia="Arial Unicode MS" w:cs="Times New Roman" w:ascii="Times New Roman" w:hAnsi="Times New Roman"/>
          <w:b/>
          <w:sz w:val="8"/>
          <w:szCs w:val="8"/>
          <w:lang w:eastAsia="ar-SA"/>
        </w:rPr>
        <w:br w:type="textWrapping" w:clear="all"/>
      </w:r>
    </w:p>
    <w:p>
      <w:pPr>
        <w:pStyle w:val="Normal"/>
        <w:suppressAutoHyphens w:val="true"/>
        <w:spacing w:lineRule="exact" w:line="240" w:before="120" w:after="120"/>
        <w:jc w:val="center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  <w:t>ДЕПАРТАМЕНТ БЮДЖЕТА И ФИНАНСОВ СМОЛЕНСКОЙ ОБЛАСТИ</w:t>
      </w:r>
    </w:p>
    <w:p>
      <w:pPr>
        <w:pStyle w:val="Normal"/>
        <w:suppressAutoHyphens w:val="true"/>
        <w:spacing w:lineRule="exact" w:line="240" w:before="120" w:after="120"/>
        <w:jc w:val="center"/>
        <w:rPr>
          <w:rFonts w:ascii="Times New Roman" w:hAnsi="Times New Roman" w:eastAsia="Arial Unicode MS" w:cs="Times New Roman"/>
          <w:b/>
          <w:b/>
          <w:lang w:eastAsia="ar-SA"/>
        </w:rPr>
      </w:pPr>
      <w:r>
        <w:rPr>
          <w:rFonts w:eastAsia="Arial Unicode MS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 Р И К А З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.12.201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</w:tbl>
    <w:p>
      <w:pPr>
        <w:pStyle w:val="Normal"/>
        <w:tabs>
          <w:tab w:val="clear" w:pos="708"/>
          <w:tab w:val="left" w:pos="2900" w:leader="none"/>
          <w:tab w:val="left" w:pos="3500" w:leader="none"/>
        </w:tabs>
        <w:suppressAutoHyphens w:val="tru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suppressAutoHyphens w:val="tru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внутренне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го аудит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ом бюджета и финанс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риказами Министерства финансов Российской Федерации от 21.11.2019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5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21.11.201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стандарта внутреннего финансового аудита "Определения, принципы и задачи внутреннего финансового аудита», от 18.12.201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нутреннего финансового аудита Департаментом бюджета и финансов Смоленской области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бюджета и финансов Смоленской области от 19.05.2015 № 79 (в редакции приказов Департамента бюджета и финансов Смоленской области от 02.07.2015 № 95, от 18.11.2015 № 127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И. А. Савина</w:t>
      </w:r>
      <w:bookmarkStart w:id="0" w:name="_GoBack"/>
      <w:bookmarkEnd w:id="0"/>
    </w:p>
    <w:p>
      <w:pPr>
        <w:pStyle w:val="ConsPlusNormal"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</w:t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и финансов</w:t>
      </w:r>
    </w:p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от  30.12.2019 № 165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7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внутреннего финансового аудита Департаментом бюджета и финансов Смолен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иказами Министерства финансов Российской Федерации от 21.11.201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5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от 21.11.2019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стандарта внутреннего финансового аудита «Определения, принципы и задачи внутреннего финансового аудита», от 18.12.2019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и определяет организацию Департаментом бюджета и финансов Смоленской области (далее – Департамент) как главным администратором бюджетных средств внутреннего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рименяются термины в значениях, определенных федеральными стандартами внутреннего финансового ауд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утренний финансовый аудит является деятельностью по формированию и предоставлению начальнику Департамента информации о результатах оценки исполнения бюджетных полномочий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ий финансовый аудит осуществляе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и надежности внутреннего процесса Департамента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я качества финансового менедж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ктами внутреннего финансового аудита являются бюджетные процедуры и (или) составляющие данные процедуры операции (действия) по выполнению бюджетной процедуры (далее - объекты аудита), выполняемые руководителями и должностными лицами (работниками) структурных подразделений Департамента (далее - субъекты бюджетных процеду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должностным лицом Департамента, наделенным соответствующими полномочиями по осуществлению внутреннего финансового аудита на основе функциональной независимости, является начальник управления планирования расходов отраслей непроизводственной сферы С.В. Ушакова (далее - субъект ауди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аудита по вопросам осуществления внутреннего финансового аудита подчиняется непосредственно начальнику Департ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еятельность субъекта аудита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, опреде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аудита «Определения, принципы и задачи внутреннего финансового аудита», утвержденным приказом Министерства финансов Российской Федерации от 21.11.2019 № 196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ава и обязанности субъекта аудита определены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аудита «Права и обязанности должностных лиц (работников) при осуществлении внутреннего финансового аудита», утвержденным приказом Министерства финансов Российской Федерации от 21.11.2019 № 195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ланирование внутреннего финансового аудита включает составление и утверждение плана проведения аудиторских мероприятий и программы аудитор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ланировании внутреннего финансового аудита учит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полномочия Департамента и осуществляемые Департаментом бюджетные процедуры, операции (действия) по выполнению бюджетных процеду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оценки бюджетных рис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обеспеченности ресурсами (трудовыми, материальными и финансовы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начальника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w:anchor="P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удиторских мероприятий на очередной финансовый год составляется субъектом аудита по форме согласно приложению 1 к настоящему Порядку и утверждается приказом Департамента до начала очеред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аудиторскому мероприятию в плане указывается наименование (тема) аудиторского мероприятия, субъекты бюджетных процедур, проверяемый период, дата (месяц) окончания аудитор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 определяется субъектом аудита и может включ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 текущего года до начала проведения аудиторского мероприятия и периоды отчетно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 текущего года до начала проведения аудиторск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оды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нформация о плане проведения аудиторских мероприятий на очередной финансовый год может быть доведена до субъектов бюджетных процедур, являющихся руководителями структурных подразделений Департ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зменения в план проведения аудиторских мероприятий осуществляются по мотивированному письменному обращению субъекта аудита, направляемому начальнику Департамента с приложением проекта приказа Департамента о внесении изменений в пл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плана аудиторских мероприятий осуществляется посредством принятия приказа Департамента о внесении изменений в план ауд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лановые аудиторские мероприятия проводятся в соответствии с приказами Департамента с указанием сроков их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неплановые аудиторские мероприятия проводятся на основании решения начальника Департамента и утверждаются приказом Департамента, в котором указываются тема, объект аудита и цели аудиторского мероприятия, а также дата (месяц) окончания внепланового аудитор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 целью планирования аудиторского мероприятия субъектом аудита составляется и утверждается программа аудитор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еред составлением программы аудиторского мероприятия субъект аудита проводит предварительный анализ документов, фактических данных, информации об организации (обеспечении выполнения) и выполнении бюджетных процедур и бюджетных рисках во взаимосвязи с операциями (действиями) по выполнению бюджетных процедур, являющихся объектами аудитор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удиторского мероприятия составляется по форме согласно приложению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удиторского мероприятия должна содержать тему аудиторского мероприятия, наименование объекта аудита, субъекта бюджетных процедур, основание для проведения аудита, цели и методы аудиторского мероприятия, перечень вопросов, подлежащих изучению в ходе аудиторского мероприятия, а также сроки его пр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удиторски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удиторское мероприятие проводится в соответствии с утвержденной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ля достижения целей аудиторского мероприятия применяются различные методы ауди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процед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цедур внутренне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одного вопроса аудиторского мероприятия могут быть использованы несколько методов ауд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ходе аудиторского мероприятия субъект аудита осуществляет сбор и анализ аудиторских дока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доказательства представляют собой документы и фактические данные, информацию, полученную при выполнении аудиторских процедур в отношении объектов аудита в ходе проведения аудиторск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удиторского мероприятия должны быть собраны аудиторские доказательства, достаточные и уместные для достижения целей аудиторского мероприятия, обоснования выводов и рекомендаций и формирования заключения о результатах аудитор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зучение бюджетных процедур, операций (действий) по их выполнению, документов, данных и информации может осуществляться сплошным или выборочным способом, в зависимости от целей аудитор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ях, когда для исследования одного или нескольких вопросов, подлежащих изучению в соответствии с программой аудиторского мероприятия, необходимы специальные знания, умения, профессиональные навыки и опыт, субъектом аудита к проведению аудиторского мероприятия может быть привлечен эксперт и (или) должностное лицо (работник) Департамента, не являющийся субъектом бюджетных процедур и не принимавший участия в выполнении аудируемой бюджетной процедуры как в текущем, так и в проверяем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 и (или) должностное лицо (работник) Департамента привлекаются субъектом аудита для участия в аудиторских мероприятиях по согласованию с начальником Департ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проведении аудиторского мероприятия формируется рабочая документация. Рабочая документация аудиторского мероприятия должна быть достаточной для обеспечения понимания результатов проведения аудиторского мероприятия. Рабочие документы аудиторского мероприятия могут вестись и храниться в электронном виде и (или) на бумажных носител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абочие документы аудиторского мероприятия должны подтверждать, что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внутреннего финансового аудита исследованы в соответствии с программой этого аудиторского мероприят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аудиторского мероприятия собраны аудиторские доказательства, которые позволяют сформировать и обосновать выводы, предложения и рекомендации по результатам аудитор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абочие документы формируются до окончания аудиторского мероприятия. Датой окончания аудиторского мероприятия является дата подписания субъектом аудита заключения о результатах аудитор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хранении рабочих документов аудиторских мероприятий исключается возможность их изменения, а также изъятия или добавления отдельных рабочих документов или их ча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ставление и представление заключения по результатам аудиторского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Итоги аудиторского мероприятия оформляются 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аудиторского мероприятия (далее - заключение), составляемым по форме согласно приложению 3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В заключении отражаются результаты проведения аудиторского мероприятия, в том числе описываются выявленные нарушения и (или) недостатки, бюджетные риски, а также отражаются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ключение составляется в одном экземпляре, подписывается субъектом аудита и передается на ознакомление субъекту бюджетных процедур, являющемуся руководителем структурного подразделения Департамента, в течение 3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убъект бюджетных процедур вправе представить субъекту аудита письменные возражения по фактам, изложенным в заключении, в течение 3 рабочих дней со дня его получения на ознак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аудита рассматривает обоснованность полученных возражений и при необходимости вносит изменения в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ключение, подписанное субъектом аудита представляется на рассмотрение начальнику Департамента в срок до 10 рабочих дней со дня окончания аудиторск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дписанный экземпляр заключения с решением (резолюцией) начальника Департамента остается у субъекта аудита, копия передается руководителю субъекта бюджет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Руководитель субъекта бюджетных процедур обеспечивает выполнение внесенных субъектом аудита предложений и рекомендаций и в сроки, установленные в заключении, представляет субъекту аудита </w:t>
      </w:r>
      <w:hyperlink w:anchor="P3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ранении нарушений и (или) недостатков, выявленных в ходе аудиторских мероприятий, по форме согласно приложению 5 к настоящему Порядку с приложением копий подтверждающи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редставление годовой отчет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существления внутреннего финансового ауди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Субъект аудита обеспечивает составление годовой </w:t>
      </w:r>
      <w:hyperlink w:anchor="P4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внутреннего финансового аудита по форме согласно приложению 6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Годовая отчетность о результатах осуществления внутреннего финансового аудита содержит информацию, основанную на данных, отраженных в заключениях, в том числе сведения о характере и видах выявленных нарушений и (или) недостатков, предложениях и рекомендациях, а также принятых субъектами бюджетных процедур мерах по минимизации бюджет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Годовая отчетность представляется в первом квартале текущего финансового года за отчетный год, в котором проводились аудиторские мероприят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реестра бюджетных рис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В целях сбора и анализа информации о бюджетных рисках и их оценки субъектом аудита ведется </w:t>
      </w:r>
      <w:hyperlink w:anchor="P5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рисков Департамента по форме согласно приложению 7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Формирование реестра бюджетных рисков осуществляется субъектом аудита с учетом оценки бюджетных рисков, проводимой руководителями структурных подразделений Департ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Бюджетный риск оценивается как значимый или незначимый в зависимости от оценки его вероятности и степени вли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вероятности бюджетного риска оценивается степень возможности наступления событий, негативно влияющих на результат выполнения бюджетной процедуры, в том числе на операцию (действие) по выполнению бюджетной процедур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бюджетного риска оценивается как низкая, средняя или высок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тепени влияния бюджетного риска оценивается уровень потенциального негативного воздействия события на результаты выполнения бюджетной процедуры, определяемый как оценка одного или нескольких из следующих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онения от целевых показателей качества финансового менеджмента, характеризующих качество исполнения бюджетных полномочий, управления активами, осуществления закупок товаров, работ и услуг для обеспечения государственных (муниципальных)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ажения бюджетной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енциальный ущерб публично-правовому образ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онения от целевых значений государствен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кции, налагаемые в случае возникновения наруш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нциальное негативное воздействие последствий реализации бюджетного риска на репутацию Департ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последствия реализации бюджетного риска, которые могут оказать влияние на деятельность Департамента.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лияния бюджетного риска оценивается как высокая, средняя или низк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Бюджетный риск оценивается как значимый, если значение хотя бы одного из критериев его оценки – «вероятность» или «степень влияния» - оценивается как «высокое», либо при одновременной оценке значений обоих критериев бюджетного риска как «средне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внутренне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ауди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ом бюджета и финанс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71"/>
      <w:bookmarkEnd w:id="2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удиторски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14"/>
        <w:gridCol w:w="2520"/>
        <w:gridCol w:w="1980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тема) аудиторск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бюджетных процедур (структурное подразделение Департ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проведения аудиторского меро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нутренн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ового ауди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ом бюджета и финанс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211"/>
      <w:bookmarkEnd w:id="3"/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го мероприят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 аудиторского мероприят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ъект аудита  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ание  для проведения аудиторского мероприятия  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проведения аудиторского мероприятия 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ль аудиторского мероприятия: 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ы аудиторского мероприятия: 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ряемый период: _____________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проведения аудиторской проверки: 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вопросов, подлежащих к изучению в ходе аудиторского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ое лицо, осуществляющ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утренний финансовый ауди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 _____________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(должность)    </w:t>
        <w:tab/>
        <w:t xml:space="preserve">  (подпись)    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внутренне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ауди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ом бюджета и финанс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44"/>
      <w:bookmarkEnd w:id="4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аудиторск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(тема) аудиторск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снование аудиторского мероприяти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приказа о назначении аудиторского мероприятия, пункт плана прове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ского мероприят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оверяемый период: 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рок проведения аудиторского мероприятия: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Цель аудиторского мероприятия: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Методы  аудиторского  мероприятия 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еречень вопросов, изученных в ходе аудиторск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о результатам аудиторского мероприятия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 излагаются результаты аудиторского мероприятия, в том числе 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явленных нарушениях и (или)  недостатках, об условиях и о причинах таких нарушен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значимых бюджетных риска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Вывод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1.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2.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Предложения и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агаются предложения и рекомендации по устранению выявле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рушений и (или) недостатков, принятию мер по минимизации бюджетных  риск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финансовый ауди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 ______________               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должность)            </w:t>
        <w:tab/>
        <w:tab/>
        <w:tab/>
        <w:tab/>
        <w:t xml:space="preserve">    (подпись)      </w:t>
        <w:tab/>
        <w:tab/>
        <w:t xml:space="preserve">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____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уществления внутренн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финансового ауди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епартаментом бюджета и финанс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5" w:name="P303"/>
      <w:bookmarkEnd w:id="5"/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ероприятий по устранению нарушений и (ил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едостатков, выявленных в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наименование (тема) аудиторск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веденного с «__»_________20__ г. по «__»__________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3"/>
        <w:gridCol w:w="2331"/>
        <w:gridCol w:w="2160"/>
        <w:gridCol w:w="1440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ложения и рекомендации, отраженные в заключении аудиторского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аткое содержание нарушений и (или) недостатков, выявленных в ходе аудиторского мероприятия (при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 по устранению выявленных нарушений и (или) недоста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финансовый ауди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 __________________           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(должность)       </w:t>
        <w:tab/>
        <w:tab/>
        <w:t xml:space="preserve"> (подпись)   </w:t>
        <w:tab/>
        <w:tab/>
        <w:t xml:space="preserve">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существления внутренне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финансового ауди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епартамента бюджета и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6" w:name="P359"/>
      <w:bookmarkEnd w:id="6"/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 устранении нарушений и (или) недостатков, выявленных в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наименование (тема) аудиторск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веденного с «__»_________20__ г. по «__»__________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4053"/>
        <w:gridCol w:w="3420"/>
        <w:gridCol w:w="216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ложения и рекомендации, отраженные в заключении аудиторского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раткое содержание нарушений и (или) недостатков, выявленных в ходе аудитор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ятые меры по устранению выявленных нарушений и (или) недостат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финансовый ауди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 __________________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(должность)        </w:t>
        <w:tab/>
        <w:tab/>
        <w:t xml:space="preserve">(подпись)        </w:t>
        <w:tab/>
        <w:tab/>
        <w:t xml:space="preserve">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____»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нутренн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аудита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артамента бюджета и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402"/>
      <w:bookmarkEnd w:id="7"/>
      <w:r>
        <w:rPr>
          <w:rFonts w:cs="Times New Roman" w:ascii="Times New Roman" w:hAnsi="Times New Roman"/>
          <w:sz w:val="24"/>
          <w:szCs w:val="24"/>
        </w:rPr>
        <w:t>ОТЧЕТ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существления внутреннего финансового ауди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20_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лавного администратора бюдже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юджета _________________________________________________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годов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 результатах внутреннего финансов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2"/>
        <w:gridCol w:w="900"/>
        <w:gridCol w:w="2340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281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численность субъекта внутреннего финансового аудита,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субъекта внутреннего финансового ау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аудиторских мероприятий - всего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системы внутренне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 бюджетной отч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ности и результативности использования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ских мероприятий, предусмотренных в плане проведения аудиторских мероприятий на отчетный год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лановых аудиторски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неплановых аудиторских мероприятий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едения о результатах аудиторски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1361"/>
        <w:gridCol w:w="1160"/>
        <w:gridCol w:w="1080"/>
        <w:gridCol w:w="1440"/>
        <w:gridCol w:w="1440"/>
        <w:gridCol w:w="14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бюджетных процедур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 аудиторского меропри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тема) аудиторского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арактере и видах выявленных нарушений и (или) недостат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по результатам аудиторск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минимизации бюджетных рис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финансовый аудит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          __________________        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должность)      </w:t>
        <w:tab/>
        <w:tab/>
        <w:t xml:space="preserve">    (подпись)    </w:t>
        <w:tab/>
        <w:tab/>
        <w:t xml:space="preserve"> </w:t>
        <w:tab/>
        <w:t xml:space="preserve">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внутренне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ауди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бюджета и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512"/>
      <w:bookmarkEnd w:id="8"/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рисков Департамента бюджета и финансов Смоленской области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1861"/>
        <w:gridCol w:w="1440"/>
        <w:gridCol w:w="1620"/>
        <w:gridCol w:w="1620"/>
        <w:gridCol w:w="1440"/>
        <w:gridCol w:w="1260"/>
        <w:gridCol w:w="1440"/>
        <w:gridCol w:w="162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й (действий) по выполнению бюджетной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бюджетного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ладельца бюджетного риска (структурное подразде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ероятности бюджетного риска (низкая/ средняя/ высок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влияния бюджетного риска (низкая/ средняя/ высо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имости (уровня) бюджетного риска (значимый/ незначим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следствий бюджетного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чин бюджетного ри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дупреждению и (или) минимизации (устранению) бюджетного риск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существляющ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финансовый ауди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 __________________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олжность)       </w:t>
        <w:tab/>
        <w:tab/>
        <w:t xml:space="preserve">(подпись)     </w:t>
        <w:tab/>
        <w:tab/>
        <w:t xml:space="preserve">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type w:val="nextPage"/>
      <w:pgSz w:orient="landscape" w:w="16838" w:h="11906"/>
      <w:pgMar w:left="1134" w:right="1134" w:gutter="0" w:header="0" w:top="70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693035</wp:posOffset>
              </wp:positionH>
              <wp:positionV relativeFrom="paragraph">
                <wp:posOffset>-134620</wp:posOffset>
              </wp:positionV>
              <wp:extent cx="2042795" cy="381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30.05pt;mso-wrap-distance-left:0pt;mso-wrap-distance-right:0pt;mso-wrap-distance-top:0pt;mso-wrap-distance-bottom:0pt;margin-top:-10.6pt;mso-position-vertical-relative:text;margin-left:2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693035</wp:posOffset>
              </wp:positionH>
              <wp:positionV relativeFrom="paragraph">
                <wp:posOffset>-134620</wp:posOffset>
              </wp:positionV>
              <wp:extent cx="2042795" cy="381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30.05pt;mso-wrap-distance-left:0pt;mso-wrap-distance-right:0pt;mso-wrap-distance-top:0pt;mso-wrap-distance-bottom:0pt;margin-top:-10.6pt;mso-position-vertical-relative:text;margin-left:2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5C8B00513DCAB93151FF22676009990DBF6035A21802A5609E20F120A083384C52FF49FBB9DE775EB55259753DD61CCE24BA9CB99zAK7N" TargetMode="External"/><Relationship Id="rId3" Type="http://schemas.openxmlformats.org/officeDocument/2006/relationships/hyperlink" Target="consultantplus://offline/ref=4235C8B00513DCAB93151FF22676009990DEFB045424802A5609E20F120A083396C577FD95B38BED20A4137098z5K1N" TargetMode="External"/><Relationship Id="rId4" Type="http://schemas.openxmlformats.org/officeDocument/2006/relationships/hyperlink" Target="consultantplus://offline/ref=4235C8B00513DCAB93151FF22676009990DEFB045427802A5609E20F120A083396C577FD95B38BED20A4137098z5K1N" TargetMode="External"/><Relationship Id="rId5" Type="http://schemas.openxmlformats.org/officeDocument/2006/relationships/hyperlink" Target="consultantplus://offline/ref=4235C8B00513DCAB93151FF22676009990DBF3025426802A5609E20F120A083396C577FD95B38BED20A4137098z5K1N" TargetMode="External"/><Relationship Id="rId6" Type="http://schemas.openxmlformats.org/officeDocument/2006/relationships/hyperlink" Target="consultantplus://offline/ref=4235C8B00513DCAB931501FF301A5E9390D6AD0C5E268E78035CE4584D5A0E66C48529A4C6F7C0E123BA0F719B4FDF7FCFzEK3N" TargetMode="External"/><Relationship Id="rId7" Type="http://schemas.openxmlformats.org/officeDocument/2006/relationships/hyperlink" Target="consultantplus://offline/ref=4235C8B00513DCAB93151FF22676009990DBF6035A21802A5609E20F120A083384C52FF49FBB9DE775EB55259753DD61CCE24BA9CB99zAK7N" TargetMode="External"/><Relationship Id="rId8" Type="http://schemas.openxmlformats.org/officeDocument/2006/relationships/hyperlink" Target="consultantplus://offline/ref=4235C8B00513DCAB93151FF22676009990DEFB045424802A5609E20F120A083396C577FD95B38BED20A4137098z5K1N" TargetMode="External"/><Relationship Id="rId9" Type="http://schemas.openxmlformats.org/officeDocument/2006/relationships/hyperlink" Target="consultantplus://offline/ref=4235C8B00513DCAB93151FF22676009990DEFB045427802A5609E20F120A083396C577FD95B38BED20A4137098z5K1N" TargetMode="External"/><Relationship Id="rId10" Type="http://schemas.openxmlformats.org/officeDocument/2006/relationships/hyperlink" Target="consultantplus://offline/ref=4235C8B00513DCAB93151FF22676009990DBF3025426802A5609E20F120A083396C577FD95B38BED20A4137098z5K1N" TargetMode="External"/><Relationship Id="rId11" Type="http://schemas.openxmlformats.org/officeDocument/2006/relationships/hyperlink" Target="consultantplus://offline/ref=DD2F9809B18BF8B05FA0621F837A1901B21A048B9359B730B4DDA0340E5914C4DF09CBC9EE2FCB9E3106371288B0EB8ADE7CBEEB7E44y5T7N" TargetMode="External"/><Relationship Id="rId12" Type="http://schemas.openxmlformats.org/officeDocument/2006/relationships/hyperlink" Target="consultantplus://offline/ref=4235C8B00513DCAB93151FF22676009990DEFB045427802A5609E20F120A083384C52FF197B395ED20B14521DE04D07DCDFD54AAD599A722z2K6N" TargetMode="External"/><Relationship Id="rId13" Type="http://schemas.openxmlformats.org/officeDocument/2006/relationships/hyperlink" Target="consultantplus://offline/ref=4235C8B00513DCAB93151FF22676009990DEFB045424802A5609E20F120A083384C52FF197B395ED20B14521DE04D07DCDFD54AAD599A722z2K6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4:00Z</dcterms:created>
  <dc:creator>Ушакова Светлана Валентиновна</dc:creator>
  <dc:description/>
  <cp:keywords/>
  <dc:language>en-US</dc:language>
  <cp:lastModifiedBy>Ушакова Светлана Валентиновна</cp:lastModifiedBy>
  <cp:lastPrinted>2021-01-29T14:35:00Z</cp:lastPrinted>
  <dcterms:modified xsi:type="dcterms:W3CDTF">2021-02-01T07:03:00Z</dcterms:modified>
  <cp:revision>24</cp:revision>
  <dc:subject/>
  <dc:title>МИНИСТЕРСТВО ФИНАНСОВ РЯЗАНСКОЙ ОБЛАСТИ</dc:title>
</cp:coreProperties>
</file>