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7.08.2024 № 64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гласования с Министерством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й приказом Министерства финансов Смоленской области от 27.08.2024 № 64,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органа исполнительной власти Смоленской области» заменить словами «исполнительного органа Смоленской обла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органа исполнительной власти Смоленской области» заменить словами «исполнительного органа Смоленской област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о «управления» заменить словом «департамент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Смоленской области –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Смоленской области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7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17-12-27T16:24:00Z</cp:lastPrinted>
  <dcterms:modified xsi:type="dcterms:W3CDTF">2024-12-25T07:26:00Z</dcterms:modified>
  <cp:revision>15</cp:revision>
  <dc:subject/>
  <dc:title/>
</cp:coreProperties>
</file>