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моленской области от 26.12.2017 </w:t>
        <w:br/>
        <w:t>№ 903 «Об утверждении Порядка возврата из областного бюджета в местные бюджеты межбюджетных трансфертов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Департамента бюджета и финансов Смоленской области от 28.12.2017 № 160 «Об утверждении Порядка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09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финансов Смоленской области</w:t>
      </w:r>
    </w:p>
    <w:p>
      <w:pPr>
        <w:pStyle w:val="ConsPlusNormal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9558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8785</wp:posOffset>
                </wp:positionH>
                <wp:positionV relativeFrom="paragraph">
                  <wp:posOffset>19558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№ 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 Министерством финансов Смоленской области решений главных администраторов средств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требности местных бюджетов в меж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ах, полученных из областного бюджета в форме субсидий, субвенций и иных межбюджетных трансфертов, имеющих целевое назнач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х в отчетном финансов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гласования с Министерством финансов Смоленской области (далее – Министерство финансов) решений главных администраторов средств областного бюджета (далее – главный администратор)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 (далее – неиспользованные остатки межбюджетных трансфер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решения о наличии потребности местных бюджетов в неиспользованных остатках межбюджетных трансфертов, принимаемые Министерством финансов как главным админист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главного администратора о наличии потребности местных бюджетов в неиспользованных остатках межбюджетных трансфертов (далее – решение) оформляется в форме приказа руководителя органа исполнительной власти Смоленской области или лица, исполняющего обязанности руководителя органа исполнительной власти Смоленской области, являющегося главным админист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ное решение с сопроводительным письмом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 информацией согласно приложению к настоящему Порядку (далее – документы) направляется на согласование в Министерство финансов посредством системы электронного документооборота за подписью руководителя органа исполнительной власти Смоленской области или лица, исполняющего обязанности руководителя органа исполнительной власти Смоленской области, в срок, установленный пунктом 11 Порядка возврата из областного бюджета в местные бюджеты межбюджетных трансфертов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ого постановлением Администрации Смоленской области от 26.12.2017 № 9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упившие на согласование в Министерство финансов документы направляются для рассмотрения в отдел межбюджетных отношений управления по межбюджетным отношениям и долговым обязательствам (далее – отдел межбюджетных отно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 межбюджетных отношений совместно с отделом бюджетного учета и отчетности Министерства финансов рассматривает поступившие документы на предмет наличия неиспользованных остатков межбюджетных трансфертов на                  1 января текущего финансового года в бюджете муниципального образования и возврата в областной бюджет неиспользованных остатков межбюджетных трансфертов на начало текущего финансового года в течени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замечаний по представленным документам отдел межбюджетных отношений готовит уведомление о согласовании или об отказе в согласовании решения, которое направляется главному администратору посредством системы электронного документооборота за подписью руководителя Министерства финансов или лица, исполняющего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ре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лный перечень документов, указанный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оформление документов (отсутствие подписей должностных лиц, арифметические ошибки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сумм неиспользованных остатков межбюджетных трансфертов, отраженных главным администратором в информации согласно приложению к настоящему Порядку, суммам неиспользованных остатков межбюджетных трансфертов, отраженным в справке по консолидированным расчетам (форма 05031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аправления Министерством финансов уведомления об отказе в согласовании решения по основаниям, указанным в пункте 7 настоящего Порядка, главный администратор имеет право повторно представить документы в адрес Министерства финансов после устранения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го представления главным администратором документов на согласование в Министерство финансов срок согласования исчисляется заново с момента представления документ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7"/>
      <w:bookmarkStart w:id="5" w:name="P137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потребности местных бюджетов в межбюджетных трансфертах, полученных из областного бюджета </w:t>
        <w:br/>
        <w:t xml:space="preserve">в форме субсидий, субвенций и иных межбюджетных трансфертов, имеющих целевое назначение, </w:t>
        <w:br/>
        <w:t>не использованных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 20___г.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областного бюджета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жбюджетного трансферта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1701"/>
        <w:gridCol w:w="1843"/>
        <w:gridCol w:w="1559"/>
        <w:gridCol w:w="1985"/>
        <w:gridCol w:w="1871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таток на 1 января отчетного финансового года в бюджете муниципального образовани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щено в отчетном финансовом году в областной бюджет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упило в отчетном финансовом году в местный бюджет из областного бюдже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расходовано в отчетном финансовом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таток на </w:t>
              <w:br/>
              <w:t>1 января текущего финансового года в бюджете муниципального образования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щено в текущем финансовом году в областной бюджет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тверждается потребность местного бюджета в межбюджетных трансфертах 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567" w:gutter="0" w:header="567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C87F5AC1D85CDFCB14179700BE4BCA8D3B6BE3191767A86C1606AC3534069C1A73F68CFD2DBE4l9p3M" TargetMode="External"/><Relationship Id="rId4" Type="http://schemas.openxmlformats.org/officeDocument/2006/relationships/hyperlink" Target="consultantplus://offline/ref=AC6C87F5AC1D85CDFCB15F746667BAB6ABD9ECB6369F7E29DC95663D9C03463C81E7393D8C95D3E1960A1B95l4p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Горланова Светлана Николаевна</dc:creator>
  <dc:description/>
  <cp:keywords/>
  <dc:language>en-US</dc:language>
  <cp:lastModifiedBy>Ефимкин Андрей Андреевич</cp:lastModifiedBy>
  <cp:lastPrinted>2017-12-27T16:24:00Z</cp:lastPrinted>
  <dcterms:modified xsi:type="dcterms:W3CDTF">2024-09-11T08:57:00Z</dcterms:modified>
  <cp:revision>11</cp:revision>
  <dc:subject/>
  <dc:title/>
</cp:coreProperties>
</file>