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0000A0"/>
        </w:rPr>
      </w:pPr>
      <w:r>
        <w:rPr>
          <w:color w:val="0000A0"/>
        </w:rPr>
        <w:drawing>
          <wp:inline distT="0" distB="0" distL="0" distR="0">
            <wp:extent cx="713105" cy="822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color w:val="0000C8"/>
          <w:spacing w:val="40"/>
          <w:sz w:val="24"/>
          <w:szCs w:val="24"/>
        </w:rPr>
      </w:pPr>
      <w:r>
        <w:rPr>
          <w:b/>
          <w:color w:val="0000C8"/>
          <w:spacing w:val="4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C8"/>
          <w:spacing w:val="40"/>
          <w:sz w:val="24"/>
          <w:szCs w:val="24"/>
        </w:rPr>
      </w:pPr>
      <w:r>
        <w:rPr>
          <w:b/>
          <w:color w:val="0000C8"/>
          <w:spacing w:val="40"/>
          <w:sz w:val="24"/>
          <w:szCs w:val="24"/>
        </w:rPr>
        <w:t>МИНИСТЕРСТВО ФИНАНСОВ СМОЛЕНСКОЙ</w:t>
      </w:r>
      <w:r>
        <w:rPr>
          <w:b/>
          <w:color w:val="0000C8"/>
          <w:spacing w:val="40"/>
          <w:sz w:val="24"/>
          <w:szCs w:val="24"/>
          <w:lang w:val="en-US"/>
        </w:rPr>
        <w:t> </w:t>
      </w:r>
      <w:r>
        <w:rPr>
          <w:b/>
          <w:color w:val="0000C8"/>
          <w:spacing w:val="40"/>
          <w:sz w:val="24"/>
          <w:szCs w:val="24"/>
        </w:rPr>
        <w:t>ОБЛАСТИ</w:t>
      </w:r>
    </w:p>
    <w:p>
      <w:pPr>
        <w:pStyle w:val="TextBody"/>
        <w:spacing w:lineRule="auto" w:line="240"/>
        <w:rPr>
          <w:b/>
          <w:b/>
          <w:color w:val="0000C8"/>
          <w:spacing w:val="40"/>
          <w:sz w:val="24"/>
          <w:szCs w:val="24"/>
        </w:rPr>
      </w:pPr>
      <w:r>
        <w:rPr>
          <w:b/>
          <w:color w:val="0000C8"/>
          <w:spacing w:val="4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C8"/>
          <w:spacing w:val="60"/>
          <w:sz w:val="40"/>
          <w:szCs w:val="40"/>
        </w:rPr>
      </w:pPr>
      <w:r>
        <w:rPr>
          <w:b/>
          <w:color w:val="0000C8"/>
          <w:spacing w:val="60"/>
          <w:sz w:val="40"/>
          <w:szCs w:val="40"/>
        </w:rPr>
        <w:t>ПРИКАЗ</w:t>
      </w:r>
    </w:p>
    <w:p>
      <w:pPr>
        <w:pStyle w:val="TextBody"/>
        <w:spacing w:lineRule="auto" w:line="240"/>
        <w:rPr>
          <w:b/>
          <w:b/>
          <w:color w:val="0000C8"/>
          <w:spacing w:val="40"/>
          <w:sz w:val="22"/>
          <w:szCs w:val="22"/>
        </w:rPr>
      </w:pPr>
      <w:r>
        <w:rPr>
          <w:b/>
          <w:color w:val="0000C8"/>
          <w:spacing w:val="4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color w:val="0000C8"/>
          <w:sz w:val="24"/>
          <w:szCs w:val="24"/>
        </w:rPr>
        <w:t>«____»______________</w:t>
        <w:tab/>
        <w:tab/>
        <w:tab/>
        <w:tab/>
        <w:tab/>
        <w:tab/>
        <w:tab/>
        <w:tab/>
        <w:t>№ _______</w:t>
      </w:r>
    </w:p>
    <w:p>
      <w:pPr>
        <w:pStyle w:val="TextBody"/>
        <w:spacing w:lineRule="auto" w:line="240"/>
        <w:ind w:firstLine="709"/>
        <w:jc w:val="both"/>
        <w:rPr>
          <w:color w:val="0000C8"/>
          <w:sz w:val="24"/>
          <w:szCs w:val="24"/>
        </w:rPr>
      </w:pPr>
      <w:r>
        <w:rPr>
          <w:color w:val="0000C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ластного конкурса среди муниципальных образований Смоленской области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чшую брошюру «Бюджет для граждан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зрачности и открытости местных бюджетов, обеспечения полного и доступного информирования граждан о бюджетах бюджетной системы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в декабре 2024 года областной конкурс среди муниципальных образований Смоленской области на лучшую </w:t>
      </w:r>
      <w:r>
        <w:rPr>
          <w:rFonts w:cs="Times New Roman" w:ascii="Times New Roman" w:hAnsi="Times New Roman"/>
          <w:bCs/>
          <w:sz w:val="28"/>
          <w:szCs w:val="28"/>
        </w:rPr>
        <w:t>брошюру «Бюджет для гражд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форму анкеты для оценки уровня представления муниципальными образованиями Смоленской области информации о местном бюджете в доступной для граждан форме согласно приложению № 1 к настоящему приказ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оздать конкурсную комиссию по проведению областного конкурса среди муниципальных образований Смолен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>лучшую брошюру «Бюджет для граждан»</w:t>
      </w:r>
      <w:r>
        <w:rPr>
          <w:rFonts w:cs="Times New Roman" w:ascii="Times New Roman" w:hAnsi="Times New Roman"/>
          <w:sz w:val="28"/>
          <w:szCs w:val="28"/>
        </w:rPr>
        <w:t xml:space="preserve"> и утвердить ее состав согласно приложению № 2 к настоящему приказ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тделу автоматизированных систем управления бюджетным процессом обеспечить размещение информации о конкурсе на официальном сайте Министерства финансов Смолен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риказа возложить на первого заместителя министра финансов Смоленской области Головченко Е.Э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  <w:r>
        <w:rPr>
          <w:b/>
          <w:bCs/>
          <w:color w:val="000000"/>
          <w:spacing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инистр финан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И.А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ав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992"/>
        <w:gridCol w:w="1081"/>
        <w:gridCol w:w="620"/>
        <w:gridCol w:w="373"/>
        <w:gridCol w:w="897"/>
        <w:gridCol w:w="2363"/>
        <w:gridCol w:w="53"/>
      </w:tblGrid>
      <w:tr>
        <w:trPr>
          <w:trHeight w:val="18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                                                  к приказу Министерства финансов Смоленской области</w:t>
              <w:br/>
              <w:t>______________№___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</w:tr>
      <w:tr>
        <w:trPr>
          <w:trHeight w:val="758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нкета для оценки уровня представления муниципальными образованиями Смоленской области информации о местном бюджете в доступной для граждан форме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Оцениваемые параметры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Варианты отв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Балл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Ответ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Ссылка</w:t>
              <w:br/>
              <w:t>комментарий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Критерий 1 «Полнота охвата этапов бюджетного процесса»</w:t>
            </w:r>
          </w:p>
        </w:tc>
      </w:tr>
      <w:tr>
        <w:trPr>
          <w:trHeight w:val="87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ение бюджета для граждан 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составлен к проекту решения о бюджете на 2024 год, к решению о бюджете на 2024 год и к проекту решения (решению) об исполнении бюджета за 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составлен к проекту решения о бюджете на 2024 год  и к  решению о бюджете на 2024 год, либо к проекту решения о бюджете на 2024 год  и к проекту решения (решению) об исполнении бюджета за 2023 год, либо к решению о бюджете на 2024 год  и к проекту решения (решению) об исполнении бюджета за 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составлен только либо к проекту решения о бюджете на 2024 год, либо решению о бюджете на 2024 год, либо к проекту решения (решению) об исполнении бюджета за 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 не составляетс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бюджета для граждан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для граждан актуализируется в соответствии с поправками к решению о бюджете или по мере обновления информации о бюдже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крывается суть поправок к решению о бюджете и последствия принятия тех или иных поправок для различных целевых групп граждан и организаций, интересы которых могут быть затронуты в результате принятия поправок к решению о бюджет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актуализируется в соответствии с поправками к решению о бюджете или по мере обновления информации о бюджете с указанием изменения бюджетных ассигн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не актуализируетс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представления бюджета для граждан</w:t>
            </w:r>
          </w:p>
        </w:tc>
        <w:tc>
          <w:tcPr>
            <w:tcW w:w="7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представлен в формате электронного ресурса и печатной брошюр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представлен в формате электронного ресурса либо в формате печатной брошюр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не представляетс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Критерий 2 «Общие параметры бюджета»</w:t>
            </w:r>
          </w:p>
        </w:tc>
      </w:tr>
      <w:tr>
        <w:trPr>
          <w:trHeight w:val="17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казатели социально-экономического развития муниципального образования Смоленской области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ы сведения об основных показателях социально-экономического развития муниципального образования Смоленской области в динамике, включая фактические значения показателей в предшествующие текущему годы, плановые значения текущего года, прогноз на очередной финансовый год и плановый пери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ы сведения об основных показателях социально-экономического развития муниципального образования Смоленской области в отчетном го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сновных показателях социально-экономического развития муниципального образования Смоленской области отсутству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задачи и приоритетные направления бюджетной политик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ы сведения об основных задачах и приоритетных направлениях бюджетной политики на очередной финансовый год и плановый период (в случае составления бюджета на трехлетний период), а также о результатах бюджетной политики, достигнутых в предшествующие текущему годы (отчетный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ы сведения об основных задачах и приоритетах бюджетной политики муниципального образования Смоленской области в текущем го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сновных задачах и приоритетах бюджетной политики муниципального образования Смоленской области отсутствую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характеристики бюджета (общий объем доходов, расходов, дефицит/профицит бюджета, прогноз объема муниципального долга на 1 января очередного финансового года)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основных характеристиках бюджета (общий объем доходов, расходов, дефицит/профицит бюджета, прогноз объема муниципального долга на 1 января очередного финансового года) представлена в динамике, включая фактические значения показателей в предшествующие текущему годы, плановые значения текущего 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б основных характеристиках бюджета (общий объем доходов, расходов, дефицит/профицит бюджета, объем муниципального долга) в текущем го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сновных характеристиках бюджета (общий объем доходов, расходов, дефицит/профицит бюджета, объем муниципального долга) отсутствую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объеме доходов областного бюджета в расчете на душу населения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б объеме доходов областного бюджета в расчете на душу населения, включая фактические значения показателей за отчетный год, плановые значения текущего года, прогноз на очередной финансовый год и плановый пери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и об объеме доходов областного бюджета в расчете на душу населения за отчет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объеме доходов областного бюджета в расчете на душу населения 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я в бюджет муниципального образования Смоленской области в разрезе основных налоговых и неналоговых доходов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 поступлениях в бюджет муниципального образования Смоленской области в разрезе основных налоговых и неналоговых доходов в динамике, включая фактические значения показателей за два года, предшествующих текущему го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 поступлениях в бюджет муниципального образования Смоленской области в разрезе основных налоговых и неналоговых доходов в динамике, без учета показателей за отчетный период и предшествующий отчетному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ступлениях в бюджет муниципального образования Смоленской области в разрезе налоговых и неналоговых доходов отсутству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налоговых льготах и объеме выпадающих доходов в связи с введением таких льгот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 налоговых льготах и объеме выпадающих доходов в связи с их предоставле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 налоговых льготах, предоставленных на муниципальном уровне (без оценки объема выпадающих доход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логовых льготах отсутству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сновных (крупных) налогоплательщиках в муниципальном образовании Смоленской области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 перечень крупных налогоплательщиков в муниципальном образовании Смоленской области с указанием их вклада в общий объем налоговых доходов бюджета, а также иные сведения о результатах их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 перечень крупных налогоплательщиков в муниципальном образовании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рупных налогоплательщиках муниципального образования Смоленской области отсутству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межбюджетных трансфертах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детальная информация о межбюджетных трансфертах: перечень, объем и структура трансфертов (получаемых из бюджетов бюджетной системы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жбюджетных трансфертах не представле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ъеме долга и дефицита бюджета муниципального образования Смоленской области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детальная информация об объеме долга, дефицита бюджета и расходов на обслуживание долга: сопоставление с ограничениями Бюджетного кодекса Российской Федерации, динамика, структура долга муниципального образования Смоленской области, источники финансирования дефицита бюджета муниципального образования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б объеме долга, дефицита бюджета и расходов на обслуживание дол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униципальном долге минимальные или не представле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реализации национальных проектов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 перечне и объеме реализации национальных прое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еализации национальных проектов отсутствую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Критерий 3 «Расходы местных бюджетов в рамках муниципальных программ муниципального образования Смоленской области»</w:t>
            </w:r>
          </w:p>
        </w:tc>
      </w:tr>
      <w:tr>
        <w:trPr>
          <w:trHeight w:val="198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муниципальных программах муниципального образования Смолен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ы подробные сведения о муниципальных программах муниципального образования Смоленской области: перечень и объем расходов по программам, доля расходов на реализацию программ в расходах бюджета, основные цели, задачи и мероприятия программ, основные результаты реализации программ (достижение целевых показателей, причины невыполнения и др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 перечне и объеме расходов по муниципальным программам муниципального образования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униципальных программах муниципального образования Смоленской области 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Критерий 4 «Сведения о расходах в рамках общественно значимых проектов»</w:t>
            </w:r>
          </w:p>
        </w:tc>
      </w:tr>
      <w:tr>
        <w:trPr>
          <w:trHeight w:val="11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общественно значимых проектах, реализуемых в муниципальном образовании Смоленской области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а подробная информация об общественно значимых проектах: бюджетные инвестиции в объекты капитального строительства, динамика расходов по годам реализации проектов, сроки сдачи объектов в эксплуатацию и др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ограниченная информация об общественно значимых проект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общественно значимых проектах не представ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Критерий 5 «Понятность информации о бюджете»</w:t>
            </w:r>
          </w:p>
        </w:tc>
      </w:tr>
      <w:tr>
        <w:trPr>
          <w:trHeight w:val="99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методических материалов муниципального образования Смоленской области, регулирующих составление и публикацию бюджета для граждан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методические материалы муниципального образования Смоленской области, регулирующие составление и публикацию бюджета для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, регулирующие формирование и публикацию бюджета для граждан, отсутствую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т мнения граждан при формировании бюджета для граждан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ользователей бюджета для граждан есть возможность оценить качество, доступность и понятность содержащейся в нем информации, представить свои предложения о содержании бюджета для граждан при его формирован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рган муниципального образования Смоленской области проводит опросы о раскрытии интересующей граждан информации о бюджет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ние граждан при составлении бюджета для граждан не учитыва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глоссария в бюджете для граждан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глоссарий, разъясняющий основные бюджетные термины и понятия, изложенные в доступной для понимания широкого круга пользователе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ссарий отсутству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удельном объеме расходов бюджета в отдельных секторах экономики и социальной сферы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б удельном объеме расходов бюджета в отдельных секторах экономики и социальной сферы (например, в расчете на душу населения или на потребител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дельном объеме расходов бюджета в отдельных секторах экономики и социальной сферы отсутствует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Критерий 6 «Визуализация бюджетных данных»</w:t>
            </w:r>
          </w:p>
        </w:tc>
      </w:tr>
      <w:tr>
        <w:trPr>
          <w:trHeight w:val="15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интерактивных инструментов представления сведений о бюджете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визуализации бюджетных данных: каждый раздел (параграф) бюджета для граждан содержит соответствующие формы визуализации (наличие и оформление графиков, таблиц, схем, рисунков, использование интерактивных инструментов, бюджетного калькулятора и др.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арное использование форм визуализации бюджетных данны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средства визуализации не использованы в бюджете для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Критерий 7 «Распространение информации о бюджете»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остранение бюджета для граждан или информации о нем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и информация о нем публикуются в СМИ, размещаются в социальных сетях, мобильных приложениях, используются другие способы распространения бюджета для гражда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бюджете для граждан через СМИ, социальные сети или мобильные приложения не распространяет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Критерий 8 «Взаимодействие с гражданами в ходе подготовки и исполнения бюджета»</w:t>
            </w:r>
          </w:p>
        </w:tc>
      </w:tr>
      <w:tr>
        <w:trPr>
          <w:trHeight w:val="114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«обратной связи» с гражданами при размещении бюджета для граждан в электронном формате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размещении бюджета для граждан в электронном формате у пользователя есть возможность задать вопрос разработчику докумен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форме «обратной связи», горячей линии, онлайн приемной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змещении бюджета для граждан в электронном формате у пользователя нет возможности задать вопрос разработчику докумен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возможности у пользователей оставлять комментарии или вести обсуждение публикуемых бюджетных данных (участвовать в онлайн форуме)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змещении бюджета для граждан в электронном формате у пользователя есть возможность оставлять комментарии или вести обсуждение публикуемых бюджетных данных (участвовать в онлайн форум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змещении бюджета для граждан в электронном формате у пользователя нет возможности оставлять комментарии или вести обсуждение публикуемых бюджетных данных (участвовать в онлайн форум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леживание посещаемости электронного ресурса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рган муниципального образования Смоленской области отслеживает посещаемость электронного ресурса, на котором размещен бюджет для граждан: ведет статистику посещений и уникальных пользователей (указывается количество посещений (просмотров) и уникальных пользователей за 2024 го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рган муниципального образования Смоленской области не отслеживает посещаемость электронного ресурса, на котором размещен бюджет для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в бюджете для граждан контактной информации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а подробная контактная информация: о местонахождении, контактных телефонах, адресах электронной почты и графике работы финансового органа муниципального образования и графике личного приема граждан руководством финансового органа, а также о формах участия граждан в публичных слушаниях и механизмах взаимодействия с депутатами законодательного (представительного) органа публично-правов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 представлена частично или 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Дополнительные параметры</w:t>
            </w:r>
          </w:p>
        </w:tc>
      </w:tr>
      <w:tr>
        <w:trPr>
          <w:trHeight w:val="16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самооценки качества бюджета для граждан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достижения в сравнении с другими муниципальными образованиями Смоленской области, на опыт каких муниципальных образований Смоленской области ориентируется муниципальное образование Смоленской области при формировании бюджета для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качества бюджета для граждан не проводитс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иказу Министерства финансов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№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по проведению област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муниципальных образований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чшую брошюру «Бюджет для гражда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428"/>
        <w:gridCol w:w="6944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ченк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Эдуард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финансов Смоленской области, председатель конкурсной комисси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Михайл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водного бюджетного отдела департамента бюджетного планирования, секретарь конкурсной комиссии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р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таль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гнозирования и анализа доходов Министерства финансов Смоленской област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лан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межбюджетным отношениям и долговым обязательствам Министерства финансов Смоленской област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к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ьевна 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финансов Смоленской област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финансов Смоленской област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автоматизированных систем управления бюджетным процессом Министерства финансов Смолен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n.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4:00Z</dcterms:created>
  <dc:creator>User</dc:creator>
  <dc:description/>
  <cp:keywords/>
  <dc:language>en-US</dc:language>
  <cp:lastModifiedBy>Крупская Ирина Петровна</cp:lastModifiedBy>
  <cp:lastPrinted>2023-11-28T17:14:00Z</cp:lastPrinted>
  <dcterms:modified xsi:type="dcterms:W3CDTF">2024-12-10T12:44:00Z</dcterms:modified>
  <cp:revision>9</cp:revision>
  <dc:subject/>
  <dc:title>Об утверждении Порядка организации работы по внесению изменений в областной закон об областном бюджете на текущий финансовый г</dc:title>
</cp:coreProperties>
</file>