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635</wp:posOffset>
            </wp:positionV>
            <wp:extent cx="670560" cy="777240"/>
            <wp:effectExtent l="0" t="0" r="0" b="0"/>
            <wp:wrapSquare wrapText="right"/>
            <wp:docPr id="1" name="SMOL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OL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ПАРТАМЕНТ БЮДЖЕТА И ФИНАНСОВ СМОЛЕНСКОЙ ОБЛАСТИ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риказ Департамента бюджета и финансов Смоленской области от 25.01.2017 </w:t>
        <w:br/>
        <w:t>№ 15</w:t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«Порядок представления в Департамент бюджета и финансов Смоленской области муниципальными образованиями Смоленской области иной бюджетной отчетности», утвержденное приказом Департамента бюджета и финансов Смоленской области от 25.01.2017 № 15 «Об установлении порядка представления в Департамент бюджета и финансов Смоленской области муниципальными образованиями Смоленской области иной бюджетной отчетности» (в редакции приказов Департамента бюджета и финансов Смоленской области          от 06.07.2017 № 86, от 19.01.2018 № 8, от 07.02.2018 № 17, от 07.08.2018 № 78,         от 24.01.2019 № 18, от 31.05.2019 № 71, от 02.08.2019 № 97, от 03.10.2019 № 120,                   от 30.01.2020 № 18, от 09.09.2020 № 108, от 22.01.2021 № 19, от 27.01.2022 № 13)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в абзаце пятом слова «к настоящему Порядку.» заменить словами                  «к настоящему Порядку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- отчет об исполнении бюджета муниципального района (городского округа) Смоленской области по расходам на заработную плату и начисления на выплаты по оплате труда работников муниципальных учреждений за счет средств местного бюджета по форме согласно приложению № 5 к настоящему Порядк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м №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агается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убернатор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– начальник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бюджета и финансов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А. Савин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7D8C2E70AF76791248A712DC73ED695CAAD579A1BEE916C1B7390A419AFB79D3ABBE8A8D30071F420E6DB7CBE0751F78A7BC9517E00E531D71C7D5r7xEN" TargetMode="External"/><Relationship Id="rId4" Type="http://schemas.openxmlformats.org/officeDocument/2006/relationships/hyperlink" Target="consultantplus://offline/ref=377D8C2E70AF76791248A712DC73ED695CAAD579A1BEE916C1B7390A419AFB79D3ABBE8A8D30071F420E6DB7C9E0751F78A7BC9517E00E531D71C7D5r7xEN" TargetMode="External"/><Relationship Id="rId5" Type="http://schemas.openxmlformats.org/officeDocument/2006/relationships/hyperlink" Target="consultantplus://offline/ref=377D8C2E70AF76791248A712DC73ED695CAAD579A1BDEA14CEB2390A419AFB79D3ABBE8A8D30071F420E6DB5C4E0751F78A7BC9517E00E531D71C7D5r7x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3:00Z</dcterms:created>
  <dc:creator>Горланова Светлана Николаевна</dc:creator>
  <dc:description/>
  <cp:keywords/>
  <dc:language>en-US</dc:language>
  <cp:lastModifiedBy>Ильина Олеся Михайловна</cp:lastModifiedBy>
  <cp:lastPrinted>2018-08-06T17:01:00Z</cp:lastPrinted>
  <dcterms:modified xsi:type="dcterms:W3CDTF">2023-12-12T07:14:00Z</dcterms:modified>
  <cp:revision>16</cp:revision>
  <dc:subject/>
  <dc:title/>
</cp:coreProperties>
</file>