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635</wp:posOffset>
            </wp:positionV>
            <wp:extent cx="670560" cy="777240"/>
            <wp:effectExtent l="0" t="0" r="0" b="0"/>
            <wp:wrapSquare wrapText="right"/>
            <wp:docPr id="1" name="SMOL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OL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МИНИСТЕРСТВО ФИНАНСОВ СМОЛЕНСКОЙ ОБЛАСТИ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Title"/>
        <w:ind w:right="5669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 Министерства финансов Смоленской области от 26.02.2024 № 17</w:t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102" w:firstLine="709"/>
        <w:jc w:val="both"/>
        <w:rPr>
          <w:rFonts w:ascii="Times New Roman" w:hAnsi="Times New Roman" w:cs="Times New Roman"/>
          <w:b w:val="false"/>
          <w:b w:val="false"/>
          <w:spacing w:val="5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2"/>
          <w:sz w:val="28"/>
          <w:szCs w:val="28"/>
        </w:rPr>
        <w:t>приказываю:</w:t>
      </w:r>
    </w:p>
    <w:p>
      <w:pPr>
        <w:pStyle w:val="ConsPlusTitle"/>
        <w:ind w:right="5102" w:firstLine="709"/>
        <w:jc w:val="both"/>
        <w:rPr>
          <w:rFonts w:ascii="Times New Roman" w:hAnsi="Times New Roman" w:cs="Times New Roman"/>
          <w:b w:val="false"/>
          <w:b w:val="false"/>
          <w:spacing w:val="5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2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ложение № 1 к Порядку представления в Министерство финансов Смоленской области муниципальными образованиями Смоленской области иной бюджетной отчетности, утвержденному приказом Министерства финансов Смоленской области от 26.02.2024 № 17 «Об установлении порядка представления в Министерство финансов Смоленской области муниципальными образованиями Смоленской области иной бюджетной отчетности» (в редакции от 27.08.2024 № 62, от 28.01.2025 № 15) изменения, дополнив следующими строками: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4"/>
        <w:gridCol w:w="2858"/>
        <w:gridCol w:w="709"/>
        <w:gridCol w:w="567"/>
        <w:gridCol w:w="567"/>
        <w:gridCol w:w="615"/>
        <w:gridCol w:w="519"/>
        <w:gridCol w:w="709"/>
        <w:gridCol w:w="850"/>
        <w:gridCol w:w="868"/>
        <w:gridCol w:w="667"/>
      </w:tblGrid>
      <w:tr>
        <w:trPr>
          <w:trHeight w:val="1203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000.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32"/>
              </w:rPr>
              <w:t>Справочно: среднесписочная численность работников учреждений культуры (чел.) (без внешних совместителей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.13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32"/>
              </w:rPr>
              <w:t>Справочно: среднесписочная численность педагогических работников учреждений дополнительного образования детей (чел.) (без внешних совместителей), 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</w:tr>
      <w:tr>
        <w:trPr>
          <w:trHeight w:val="586" w:hRule="atLeast"/>
        </w:trPr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.13.01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32"/>
              </w:rPr>
              <w:t>-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.13.02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32"/>
              </w:rPr>
              <w:t>-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</w:tr>
      <w:tr>
        <w:trPr>
          <w:trHeight w:val="5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.13.0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32"/>
              </w:rPr>
              <w:t>-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1 апреля 2025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– министр финансов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.А. Сав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3:00Z</dcterms:created>
  <dc:creator>Горланова Светлана Николаевна</dc:creator>
  <dc:description/>
  <cp:keywords/>
  <dc:language>en-US</dc:language>
  <cp:lastModifiedBy>Ильина Олеся Михайловна</cp:lastModifiedBy>
  <cp:lastPrinted>2025-05-13T15:44:00Z</cp:lastPrinted>
  <dcterms:modified xsi:type="dcterms:W3CDTF">2025-05-13T12:45:00Z</dcterms:modified>
  <cp:revision>36</cp:revision>
  <dc:subject/>
  <dc:title/>
</cp:coreProperties>
</file>