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ФИНАНСОВ СМОЛЕНСКОЙ ОБЛАСТ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финансов Смоленской области от 26.02.2014 № 17</w:t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«Порядок представления в Министерство финансов Смоленской области муниципальными образованиями Смоленской области иной бюджетной отчетности», утвержденное приказом Министерства финансов Смоленской области от 26.02.2024 № 17 «Об установлении порядка представления в Министерство финансов Смоленской области муниципальными образованиями Смоленской области иной бюджетной отчетности»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отчет об исполнении бюджета муниципального района (городского округа) Смоленской области по расходам на заработную плату и начисления на выплаты по оплате труда работников муниципальных учреждений за счет средств местного бюджета по форме согласно приложению № 5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об исполнении бюджетов поселений, входящих в состав муниципального района  Смоленской области, по расходам на заработную плату и начисления на выплаты по оплате труда работников муниципальных учреждений за счет средств местного бюджета по форме согласно приложению № 6 к настоящему Порядк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ями №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6 (прилагаетс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– министр финанс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авин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7D8C2E70AF76791248A712DC73ED695CAAD579A1BEE916C1B7390A419AFB79D3ABBE8A8D30071F420E6DB7CBE0751F78A7BC9517E00E531D71C7D5r7xEN" TargetMode="External"/><Relationship Id="rId4" Type="http://schemas.openxmlformats.org/officeDocument/2006/relationships/hyperlink" Target="consultantplus://offline/ref=377D8C2E70AF76791248A712DC73ED695CAAD579A1BEE916C1B7390A419AFB79D3ABBE8A8D30071F420E6DB7C9E0751F78A7BC9517E00E531D71C7D5r7xEN" TargetMode="External"/><Relationship Id="rId5" Type="http://schemas.openxmlformats.org/officeDocument/2006/relationships/hyperlink" Target="consultantplus://offline/ref=377D8C2E70AF76791248A712DC73ED695CAAD579A1BDEA14CEB2390A419AFB79D3ABBE8A8D30071F420E6DB5C4E0751F78A7BC9517E00E531D71C7D5r7x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3:00Z</dcterms:created>
  <dc:creator>Горланова Светлана Николаевна</dc:creator>
  <dc:description/>
  <cp:keywords/>
  <dc:language>en-US</dc:language>
  <cp:lastModifiedBy>Ильина Олеся Михайловна</cp:lastModifiedBy>
  <cp:lastPrinted>2024-08-15T15:38:00Z</cp:lastPrinted>
  <dcterms:modified xsi:type="dcterms:W3CDTF">2024-11-12T11:52:00Z</dcterms:modified>
  <cp:revision>21</cp:revision>
  <dc:subject/>
  <dc:title/>
</cp:coreProperties>
</file>