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приеме документов для участия в конкурсе по формированию кадрового резерва на замещение должностей государственной гражданской службы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артаменте бюджета и финансов Смоленской обла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(документы принимаются по 24 февраля 2021 года включительно)</w:t>
      </w:r>
    </w:p>
    <w:p>
      <w:pPr>
        <w:pStyle w:val="Normal"/>
        <w:jc w:val="center"/>
        <w:rPr>
          <w:rStyle w:val="StrongEmphasis"/>
          <w:color w:val="000000"/>
          <w:sz w:val="22"/>
          <w:szCs w:val="28"/>
          <w:shd w:fill="FFFFFF" w:val="clear"/>
        </w:rPr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852"/>
      </w:tblGrid>
      <w:tr>
        <w:trPr>
          <w:trHeight w:val="8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государственной гражданской службы Смоленской области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валификационные требования для замещения должности государственной гражданской службы Смоленской области</w:t>
            </w:r>
          </w:p>
        </w:tc>
      </w:tr>
      <w:tr>
        <w:trPr>
          <w:trHeight w:val="7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ования расходов отраслей социальной сферы управления планирования расходов отраслей непроизводственной сфе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двух лет или работы по специальности, направлению подготовки не менее двух лет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ования расходов отраслей социальной сферы управления планирования расходов отраслей непроизводственной сфе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осударственной гражданск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, направлению подготовки - не менее одного года.</w:t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требования к профессиональным знаниям и навыкам, необходимым для исполнения должностных обязанностей по должностям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законов, Устава Смоленской области, областных законов,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оложения о Департаменте бюджета и финансов Смоленской области, Регламента Администрации Смоленской области, Инструкции по делопроизводству в органах исполнительной власти Смоленской области, требований к служебному поведению государственных гражданских служащих, системы органов государственной власти и управления Российской Федерации и Смоленской области, Бюджетного кодекса Российской Федерации и бюджетного законодательства Российской Федерации, федеральных и областных нормативных правовых актов, регулирующих основы бюджетного процесса и бюджетные правоотношения. Умение пользоваться компьютерной и организационной техникой.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и государственной гражданской службы Смоленской области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color w:val="000000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чное заявление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заполненную и подписанную анкету, форма которой утверждена распоряжением Правительства Российской Федерации от 26.05.2006 № 667-р, с приложением </w:t>
      </w:r>
      <w:r>
        <w:rPr>
          <w:sz w:val="28"/>
          <w:szCs w:val="28"/>
        </w:rPr>
        <w:t>фотографии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179" w:leader="none"/>
          <w:tab w:val="left" w:pos="3624" w:leader="none"/>
          <w:tab w:val="left" w:pos="4440" w:leader="none"/>
          <w:tab w:val="left" w:pos="6432" w:leader="none"/>
          <w:tab w:val="left" w:pos="7186" w:leader="none"/>
          <w:tab w:val="left" w:pos="8818" w:leader="none"/>
        </w:tabs>
        <w:spacing w:lineRule="exact" w:line="322"/>
        <w:ind w:left="14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его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подлинник </w:t>
      </w:r>
      <w:r>
        <w:rPr>
          <w:sz w:val="28"/>
          <w:szCs w:val="28"/>
        </w:rPr>
        <w:t>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документы, подтверждающие необходимое высшее образование, стаж работы и квалифик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гражданский служащий Российской Федерации, изъявивший желание участвовать в конкурсе, представляет личное заявление и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, форма которой утверждена распоряжением Правительства Российской Федерации от 26.05.2006 № 667-р, с приложением фот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ем документов для участия в конкурсе производит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 лично по адресу: г. Смоленск, пл. Ленина, д.1, каб. № 202, отдел правового, кадрового и организационного обеспечения Департамента бюджета и финансов Смоленской области, посредством направления по почте: 214008, г. Смоленск, пл. Ленина, д. 1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 заключается в оценке профессионального уровня кандидатов для включения в кадровый резерв Департамента бюджета и финансов Смоленской области, их соответствия квалификационным требованиям к этой долж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ндидатов на основании представленных докумен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, индивидуальное собесед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полагаемая дата - 26 марта 2021 год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лефон для справок: +7 (4812) 20-44-66; 20-44-32; 20-44-38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Департамента бюджета и финансов Смоленской области: </w:t>
      </w:r>
      <w:r>
        <w:rPr>
          <w:color w:val="000000"/>
          <w:sz w:val="28"/>
          <w:szCs w:val="28"/>
          <w:u w:val="single"/>
        </w:rPr>
        <w:t>fin@admin-smolensk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0:00Z</dcterms:created>
  <dc:creator>Захарова</dc:creator>
  <dc:description/>
  <cp:keywords/>
  <dc:language>en-US</dc:language>
  <cp:lastModifiedBy>Казаков Андрей Викторович</cp:lastModifiedBy>
  <cp:lastPrinted>2021-01-29T10:52:00Z</cp:lastPrinted>
  <dcterms:modified xsi:type="dcterms:W3CDTF">2021-02-02T06:59:00Z</dcterms:modified>
  <cp:revision>20</cp:revision>
  <dc:subject/>
  <dc:title> </dc:title>
</cp:coreProperties>
</file>