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58420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"/>
          <w:szCs w:val="8"/>
        </w:rPr>
        <w:t xml:space="preserve"> </w:t>
      </w:r>
    </w:p>
    <w:p>
      <w:pPr>
        <w:pStyle w:val="TextBody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БЮДЖЕТА И ФИНАНСОВ СМОЛЕНСКОЙ ОБЛАСТИ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6236" w:hanging="0"/>
        <w:jc w:val="both"/>
        <w:rPr/>
      </w:pPr>
      <w:r>
        <w:rPr/>
        <w:t>Об утверждении Плана</w:t>
      </w:r>
      <w:r>
        <w:rPr>
          <w:szCs w:val="28"/>
        </w:rPr>
        <w:t>-</w:t>
      </w:r>
      <w:r>
        <w:rPr/>
        <w:t xml:space="preserve">графика реализации областной государственной программы на </w:t>
      </w:r>
      <w:r>
        <w:rPr>
          <w:szCs w:val="28"/>
        </w:rPr>
        <w:t xml:space="preserve">2023 год «Создание условий для эффективного и ответственного управления муниципальными финансами»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Смоленской области от 19.01.2022 № 5 «Об утверждении Порядка принятия решения о разработке областных государствен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 Утвердить прилагаемый План-график реализации областной государственной программы на 2023 год «Создание условий для эффективного и ответственного управления муниципальными финансами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TextBodyIndent"/>
        <w:tabs>
          <w:tab w:val="clear" w:pos="709"/>
          <w:tab w:val="left" w:pos="0" w:leader="none"/>
        </w:tabs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– начальни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а бюджета и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И.А. Са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ind w:left="1049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0632" w:leader="none"/>
        </w:tabs>
        <w:autoSpaceDE w:val="false"/>
        <w:ind w:left="10490" w:hanging="0"/>
        <w:jc w:val="both"/>
        <w:rPr/>
      </w:pPr>
      <w:r>
        <w:rPr>
          <w:sz w:val="28"/>
          <w:szCs w:val="28"/>
        </w:rPr>
        <w:t>приказом Департамента бюджета и финансов Смоленской области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0632" w:leader="none"/>
        </w:tabs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5.2023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0632" w:leader="none"/>
        </w:tabs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44"/>
      <w:bookmarkEnd w:id="0"/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бластной государствен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эффективного и ответственного управления муниципальными финансам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685"/>
        <w:gridCol w:w="1985"/>
        <w:gridCol w:w="1559"/>
        <w:gridCol w:w="1417"/>
        <w:gridCol w:w="1418"/>
        <w:gridCol w:w="1417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го элемента/значения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результата/ показател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685"/>
        <w:gridCol w:w="1985"/>
        <w:gridCol w:w="1559"/>
        <w:gridCol w:w="1417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равнивание бюджетной обеспеченности муниципальных районов и городских округов Смол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Н. Горланова, Т.Н. Пле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4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1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9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  <w:spacing w:val="-2"/>
              </w:rPr>
              <w:t>Сокращение дифференциации муниципальных районов (городских округов) Смоленской области по уровню бюджетной обеспеченности</w:t>
            </w:r>
            <w:r>
              <w:rPr/>
              <w:t xml:space="preserve"> (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в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ставлению дотаций бюджетам городских, сельских поселений Смоленской области за счет средств обла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Н. Горланова, Т.Н. Пле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6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сроченной кредиторской задолженности городских и сельских поселений Смоленской области в расходах бюджетов городских и сельских поселений Смоленской област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уществление мер по обеспечению сбалансированности бюджетов муниципальных образований Смоленской област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Н. Горланова, Т.Н. Плешко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 44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 16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6 8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от общего объема межбюджетных трансфертов местным бюджетам (без субвенций)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5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ind w:left="104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85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</w:pPr>
    <w:rPr>
      <w:sz w:val="28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0:00Z</dcterms:created>
  <dc:creator>Головченко</dc:creator>
  <dc:description/>
  <dc:language>en-US</dc:language>
  <cp:lastModifiedBy>Мельниченко Татьяна Георгиевна</cp:lastModifiedBy>
  <cp:lastPrinted>2023-05-04T11:43:00Z</cp:lastPrinted>
  <dcterms:modified xsi:type="dcterms:W3CDTF">2023-05-05T08:20:00Z</dcterms:modified>
  <cp:revision>3</cp:revision>
  <dc:subject/>
  <dc:title>ПРОЕКТ</dc:title>
</cp:coreProperties>
</file>