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drawing>
          <wp:inline distT="0" distB="0" distL="0" distR="0">
            <wp:extent cx="677545" cy="770255"/>
            <wp:effectExtent l="0" t="0" r="0" b="0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</w:rPr>
        <w:t xml:space="preserve">ДЕПАРТАМЕНТ БЮДЖЕТА И ФИНАНСОВ </w:t>
      </w:r>
      <w:r>
        <w:rPr>
          <w:b/>
          <w:caps/>
          <w:sz w:val="22"/>
          <w:szCs w:val="22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6094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риказ Департамента бюджета и финансов Смоленской области </w:t>
        <w:br/>
        <w:t>от 28.04.2015 № 73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бюджета и финансов Смоленской области от 28.04.2015 № 73 «Об утверждении Методических указаний по подготовке Департаментом бюджета и финансов Смоленской област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 и утверждении формы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(в редакции приказов Департамента бюджета и финансов Смолен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.10.2017 № 118, от 29.10.2019 № 128, от 12.11.2021 № 128) следующие изменения: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 приложении № 1: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1: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одпункт 2 графы «Направление проверки показателя проекта местного бюджета в соответствии с требованиями бюджетного законодательства РФ» пункта 11 исключить;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пункт 24 исключить;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: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одпункт 2 графы «Направление проверки показателя проекта местного бюджета в соответствии с требованиями бюджетного законодательства РФ» пункта 10 исключить;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6 исключить.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 2: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в таблице пункт 24 исключит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реквизит «Подпись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Губерн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а бюджета и финан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</w:t>
        <w:tab/>
        <w:t xml:space="preserve">                  </w:t>
      </w:r>
      <w:r>
        <w:rPr>
          <w:b/>
          <w:sz w:val="28"/>
          <w:szCs w:val="28"/>
        </w:rPr>
        <w:t>И.А. Савин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В Приложении № 3: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аблице пункт 16 исключит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реквизит «Подпись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Губерн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sz w:val="28"/>
          <w:szCs w:val="28"/>
        </w:rPr>
        <w:t xml:space="preserve"> 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а бюджета и финан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И.А. Савина</w:t>
      </w:r>
      <w:r>
        <w:rPr>
          <w:sz w:val="28"/>
          <w:szCs w:val="28"/>
        </w:rPr>
        <w:t>»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sz w:val="28"/>
          <w:szCs w:val="28"/>
        </w:rPr>
        <w:t xml:space="preserve"> 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а бюджета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b/>
          <w:sz w:val="28"/>
          <w:szCs w:val="28"/>
        </w:rPr>
        <w:t>И.А. Савина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5:00Z</dcterms:created>
  <dc:creator>Живун</dc:creator>
  <dc:description/>
  <cp:keywords/>
  <dc:language>en-US</dc:language>
  <cp:lastModifiedBy>Мельниченко Татьяна Георгиевна</cp:lastModifiedBy>
  <cp:lastPrinted>2022-11-14T15:51:00Z</cp:lastPrinted>
  <dcterms:modified xsi:type="dcterms:W3CDTF">2022-12-01T08:11:00Z</dcterms:modified>
  <cp:revision>4</cp:revision>
  <dc:subject/>
  <dc:title>ДЕПАРТАМЕНТ БЮДЖЕТА И ФИНАНСОВ СМОЛЕНСКОЙ ОБЛАСТИ</dc:title>
</cp:coreProperties>
</file>