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ind w:firstLine="709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БЮДЖЕТА И ФИНАНСОВ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613"/>
      </w:tblGrid>
      <w:tr>
        <w:trPr>
          <w:trHeight w:val="31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едения государственной долговой книги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едения государственной долговой книги Смоленской области, утвержденный приказом Департамента бюджета и финансов Смоленской области от 18.02.2010 № 16 «Об утверждении Порядка ведения государственной долговой книги Смоленской области» (в редакции приказов Департамента бюджета и финансов Смоленской области от 28.01.2019 № 20а, от 19.12.2019 № 15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6 раздела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ле слов «Информация о долговых обязательствах» дополнить словами «(за исключением обязательств по государственным гарантиям Смоленской област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долговых обязательствах по государственным гарантиям Смоленской области вносится указанным в абзаце первом настоящего пункта лицом в долговую книгу в течении пяти рабочих дней с момента получения таким лицом сведений о фактическом возникновении (увеличении) или прекращении (уменьшении) обязательств принципала, обеспеченных государственной гарантией Смолен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   И.А. С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и финанс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2:00Z</dcterms:created>
  <dc:creator>pogodina</dc:creator>
  <dc:description/>
  <dc:language>en-US</dc:language>
  <cp:lastModifiedBy>Ефимкин Андрей Андреевич</cp:lastModifiedBy>
  <cp:lastPrinted>2020-06-02T11:44:00Z</cp:lastPrinted>
  <dcterms:modified xsi:type="dcterms:W3CDTF">2022-07-20T06:42:00Z</dcterms:modified>
  <cp:revision>2</cp:revision>
  <dc:subject/>
  <dc:title/>
</cp:coreProperties>
</file>