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635</wp:posOffset>
            </wp:positionV>
            <wp:extent cx="670560" cy="777240"/>
            <wp:effectExtent l="0" t="0" r="0" b="0"/>
            <wp:wrapSquare wrapText="right"/>
            <wp:docPr id="1" name="SMOL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OL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ПАРТАМЕНТ БЮДЖЕТА И ФИНАНСОВ СМОЛЕНСКОЙ ОБЛАСТИ</w:t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.12.2022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0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ConsPlusTitle"/>
        <w:tabs>
          <w:tab w:val="clear" w:pos="708"/>
          <w:tab w:val="left" w:pos="4253" w:leader="none"/>
        </w:tabs>
        <w:ind w:right="59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риказ Департамента бюджета и финансов Смоленской области от 28.12.2017 № 160 </w:t>
      </w:r>
    </w:p>
    <w:p>
      <w:pPr>
        <w:pStyle w:val="ConsPlusTitle"/>
        <w:ind w:right="5669" w:hanging="0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согласования с Департаментом бюджета и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, утвержденного приказом Департамента бюджета и финансов Смоленской области от 28.12.2017 № 160 «Об утверждении Порядка согласования с Департаментом бюджета и финансов Смоленской области решений главных администраторов средств областного бюджета о наличии потребности местных бюджетов в межбюджетных трансфертах, полученных из областного бюджета в форме субсидий, субвенций и иных межбюджетных трансфертов, имеющих целевое назначение, не использованных в отчетном финансовом году» следующие изменения: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 в пункте 2 слова «органа исполнительной власти Смоленской области» заменить словами «исполнительного органа Смоленской области»;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 в пункте 3 слова «органа исполнительной власти Смоленской области» заменить словами «исполнительного органа Смоленской области»;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 в пункте 4 слова «отдел межбюджетных отношений» заменить словами «отдел межбюджетных отношений управления по межбюджетным отношениям и долговым обязательствам (далее – отдел межбюджетных отношений)»;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 в пункте 5 слово «Департамент» заменить словами «Департамент финансов»;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в пункте 6 слово «начальника» заменить словом «руководителя»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убернатор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  <w:softHyphen/>
        <w:t xml:space="preserve"> –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и финанс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.А. Сав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7:00Z</dcterms:created>
  <dc:creator>Горланова Светлана Николаевна</dc:creator>
  <dc:description/>
  <cp:keywords/>
  <dc:language>en-US</dc:language>
  <cp:lastModifiedBy>Ильина Олеся Михайловна</cp:lastModifiedBy>
  <cp:lastPrinted>2017-12-27T16:24:00Z</cp:lastPrinted>
  <dcterms:modified xsi:type="dcterms:W3CDTF">2022-12-22T08:06:00Z</dcterms:modified>
  <cp:revision>19</cp:revision>
  <dc:subject/>
  <dc:title/>
</cp:coreProperties>
</file>