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drawing>
          <wp:inline distT="0" distB="0" distL="0" distR="0">
            <wp:extent cx="677545" cy="770255"/>
            <wp:effectExtent l="0" t="0" r="0" b="0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</w:rPr>
        <w:t xml:space="preserve">ДЕПАРТАМЕНТ БЮДЖЕТА И ФИНАНСОВ </w:t>
      </w:r>
      <w:r>
        <w:rPr>
          <w:b/>
          <w:caps/>
          <w:sz w:val="22"/>
          <w:szCs w:val="22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5952" w:hanging="0"/>
        <w:jc w:val="both"/>
        <w:outlineLvl w:val="0"/>
        <w:rPr>
          <w:sz w:val="24"/>
          <w:szCs w:val="28"/>
        </w:rPr>
      </w:pPr>
      <w:r>
        <w:rPr>
          <w:sz w:val="28"/>
          <w:szCs w:val="28"/>
        </w:rPr>
        <w:t>Об утверждении Перечня кодов видов и</w:t>
      </w:r>
      <w:r>
        <w:rPr>
          <w:bCs/>
          <w:sz w:val="28"/>
          <w:szCs w:val="28"/>
        </w:rPr>
        <w:t>сточников финансирования дефицита областного бюджета</w:t>
      </w:r>
      <w:r>
        <w:rPr>
          <w:sz w:val="28"/>
          <w:szCs w:val="28"/>
        </w:rPr>
        <w:t>, главными администраторами которых являются исполнительные органы Смолен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rPr/>
      </w:pPr>
      <w:r>
        <w:rPr>
          <w:szCs w:val="28"/>
        </w:rPr>
        <w:tab/>
        <w:t xml:space="preserve">1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кодов видов источников финансирования дефицита областного бюджета, главными администраторами которых являются исполнительные органы Смоленской области (прилагается).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rPr/>
      </w:pPr>
      <w:r>
        <w:rPr>
          <w:szCs w:val="28"/>
        </w:rPr>
        <w:tab/>
        <w:t>2. Приказ Департамента бюджета и финансов Смоленской области от 04.12.2019 № 139 «Об утверждении Перечня кодов видов (подвидов, аналитических групп) источников финансирования дефицита областного бюджета, главными администраторами которых являются органы исполнительной власти Смоленской области» признать утратившим силу.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rPr/>
      </w:pPr>
      <w:r>
        <w:rPr>
          <w:szCs w:val="28"/>
        </w:rPr>
        <w:tab/>
        <w:t>3. Управлению по межбюджетным отношениям и долговым обязательствам (С.Н. Горланова) довести настоящий приказ до главных администраторов источников финансирования дефицита областного бюджета и Управления Федерального казначейства по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rPr>
          <w:szCs w:val="28"/>
        </w:rPr>
      </w:pPr>
      <w:r>
        <w:rPr>
          <w:szCs w:val="28"/>
        </w:rPr>
        <w:tab/>
        <w:t>4. Установить, что настоящий приказ вступает в силу с 1 января 2023 года.</w:t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– начальни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а бюджета и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И.А. Савина</w:t>
      </w:r>
    </w:p>
    <w:p>
      <w:pPr>
        <w:pStyle w:val="Normal"/>
        <w:spacing w:before="280" w:after="28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Департамента бюджета и финансов Смоленской области </w:t>
      </w:r>
    </w:p>
    <w:p>
      <w:pPr>
        <w:pStyle w:val="Normal"/>
        <w:ind w:left="623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1» декабря 2022 № 131</w:t>
      </w:r>
    </w:p>
    <w:p>
      <w:pPr>
        <w:pStyle w:val="Normal"/>
        <w:ind w:left="623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1558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left="1560" w:right="1558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ЕРЕЧЕНЬ</w:t>
      </w:r>
    </w:p>
    <w:p>
      <w:pPr>
        <w:pStyle w:val="Normal"/>
        <w:ind w:left="1560" w:right="1558" w:hanging="0"/>
        <w:jc w:val="center"/>
        <w:rPr/>
      </w:pPr>
      <w:r>
        <w:rPr>
          <w:b/>
          <w:sz w:val="28"/>
          <w:szCs w:val="28"/>
        </w:rPr>
        <w:t xml:space="preserve">кодов видов источников финансирования дефицита областного бюджета, главными администраторами которых являются исполнительные органы Смоленской области </w:t>
      </w:r>
    </w:p>
    <w:p>
      <w:pPr>
        <w:pStyle w:val="Normal"/>
        <w:ind w:left="1560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ind w:left="1560" w:right="1558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2 0000 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ами Российской Федераци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2 0000 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убъектами Российской Федераци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3 01 00 02 2500 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для погашения бюджетных кредитов на пополнение остатков средств на счетах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3 01 00 02 2500 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для погашения бюджетных кредитов на пополнение остатков средств на счетах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3 01 00 02 2700 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на финансовое обеспечение реализации инфраструктурных проект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3 01 00 02 2700 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на финансовое обеспечение реализации инфраструктурных проект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03 01 00 02 2800 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для погашения долговых обязательств по рыночным заимствованиям субъекта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3 01 00 02 2800 8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для погашения долговых обязательств по рыночным заимствованиям субъекта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2 2900 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для погашения долговых обязательств по кредитам, полученным субъектом Российской Федерации (муниципальным образованием) от кредитных организаци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2 2900 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для погашения долговых обязательств по кредитам, полученным субъектом Российской Федерации (муниципальным образованием) от кредитных организаци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3 01 00 02 5002 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2 5002 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2 5102 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</w:t>
            </w:r>
            <w:r>
              <w:rPr>
                <w:color w:val="000000"/>
                <w:sz w:val="24"/>
                <w:szCs w:val="24"/>
              </w:rPr>
              <w:t>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субъектом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2 5102 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</w:t>
            </w:r>
            <w:r>
              <w:rPr>
                <w:color w:val="000000"/>
                <w:sz w:val="24"/>
                <w:szCs w:val="24"/>
              </w:rPr>
              <w:t>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субъектом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2 5600 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пополнение остатков средств на едином счете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2 5600 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пополнение остатков средств на едином счете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2 0000 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2 0000 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6 05 02 02 0005 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из областного бюджета местным бюджетам для покрытия временных кассовых разрывов, возникающих при исполнении местных бюджет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6 05 02 02 00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из областного бюджета местным бюджетам для покрытия временных кассовых разрывов, возникающих при исполнении местных бюджет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6 05 02 02 0007 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из областного бюджета местным бюджетам для строительства, реконструкции, капитального ремонта, ремонта автомобильных дорог общего пользования (за исключением автомобильных дорог федерального, регионального и межмуниципального значения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6 05 02 02 0007 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из областного бюджета местным бюджетам для строительства, реконструкции, капитального ремонта, ремонта автомобильных дорог общего пользования (за исключением автомобильных дорог федерального, регионального и межмуниципального значения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6 05 02 02 2900 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из областного бюджета местным бюджетам для погашения долговых обязательств по рыночным заимствованиям муниципального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6 05 02 02 2900 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из областного бюджета местным бюджетам для погашения долговых обязательств по рыночным заимствованиям муниципального образования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A5916AFDFCCE3D602C4A7E0F19534432338E52FE237E7476DEB9C1B96307D43F60F798781B913C01323509131B2E36E574429B4ECg3G8N" TargetMode="External"/><Relationship Id="rId4" Type="http://schemas.openxmlformats.org/officeDocument/2006/relationships/hyperlink" Target="consultantplus://offline/ref=175A5916AFDFCCE3D602DAAAF69DC83E412A64E92FE23BB81F3CEDCB44C6362803B6092ECDC5B219944267049E3AEEAC2A0B572BBCF03AE0FEE6B4B3g4G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6:00Z</dcterms:created>
  <dc:creator>Живун</dc:creator>
  <dc:description/>
  <dc:language>en-US</dc:language>
  <cp:lastModifiedBy>Мельниченко Татьяна Георгиевна</cp:lastModifiedBy>
  <cp:lastPrinted>2022-12-21T15:05:00Z</cp:lastPrinted>
  <dcterms:modified xsi:type="dcterms:W3CDTF">2022-12-21T12:07:00Z</dcterms:modified>
  <cp:revision>3</cp:revision>
  <dc:subject/>
  <dc:title>ДЕПАРТАМЕНТ БЮДЖЕТА И ФИНАНСОВ СМОЛЕНСКОЙ ОБЛАСТИ</dc:title>
</cp:coreProperties>
</file>