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635</wp:posOffset>
            </wp:positionV>
            <wp:extent cx="670560" cy="777240"/>
            <wp:effectExtent l="0" t="0" r="0" b="0"/>
            <wp:wrapSquare wrapText="right"/>
            <wp:docPr id="1" name="SMOL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OL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МИНИСТЕРСТВО ФИНАНСОВ СМОЛЕНСКОЙ ОБЛАСТИ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276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20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каз Министерства финансов Смоленской области от 27.08.2024 № 64</w:t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согласования с Министерством финансов Смоленской области решений главных администраторов средств областного бюджета о наличии потребности местных бюджетов в межбюджетных трансфертах, полученных из областного бюджета в форме субсидий, субвенций и иных межбюджетных трансфертов, имеющих целевое назначение, не использованных в отчетном финансовом году, утвержденный приказом Министерства финансов Смоленской области от 27.08.2024 № 64, следующие изменени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слова «органа исполнительной власти Смоленской области» заменить словами «исполнительного органа Смоленской области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слова «органа исполнительной власти Смоленской области» заменить словами «исполнительного органа Смоленской области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 слово «управления» заменить словом «департамента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Смоленской области –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финансов Смоленской области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.А. Савина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37:00Z</dcterms:created>
  <dc:creator>Горланова Светлана Николаевна</dc:creator>
  <dc:description/>
  <cp:keywords/>
  <dc:language>en-US</dc:language>
  <cp:lastModifiedBy>Ильина Олеся Михайловна</cp:lastModifiedBy>
  <cp:lastPrinted>2017-12-27T16:24:00Z</cp:lastPrinted>
  <dcterms:modified xsi:type="dcterms:W3CDTF">2024-12-24T12:46:00Z</dcterms:modified>
  <cp:revision>14</cp:revision>
  <dc:subject/>
  <dc:title/>
</cp:coreProperties>
</file>