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635</wp:posOffset>
            </wp:positionV>
            <wp:extent cx="670560" cy="777240"/>
            <wp:effectExtent l="0" t="0" r="0" b="0"/>
            <wp:wrapSquare wrapText="right"/>
            <wp:docPr id="1" name="SMOL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OL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ФИНАНСОВ СМОЛЕНСКОЙ ОБЛАСТИ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08.2024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 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огласования с Министерством финансов Смоленской области решений главных администраторов средств областного бюджета о наличии потребности местных бюджетов в межбюджетных трансфертах, полученных из областного бюджета в форме субсидий, субвенций и иных межбюджетных трансфертов, имеющих целевое назначение, не использованных в отчетном финансовом году</w:t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становлением Администрации Смоленской области от 26.12.2017 </w:t>
        <w:br/>
        <w:t>№ 903 «Об утверждении Порядка возврата из областного бюджета в местные бюджеты межбюджетных трансфертов, полученных из областного бюджета в форме субсидий, субвенций и иных межбюджетных трансфертов, имеющих целевое назначение, не использованных в отчетном финансовом году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ования с Министерством финансов Смоленской области решений главных администраторов средств областного бюджета о наличии потребности местных бюджетов в межбюджетных трансфертах, полученных из областного бюджета в форме субсидий, субвенций и иных межбюджетных трансфертов, имеющих целевое назначение, не использованных в отчетном финансовом год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Департамента бюджета и финансов Смоленской области от 28.12.2017 № 160 «Об утверждении Порядка согласования с Министерством финансов Смоленской области решений главных администраторов средств областного бюджета о наличии потребности местных бюджетов в межбюджетных трансфертах, полученных из областного бюджета в форме субсидий, субвенций и иных межбюджетных трансфертов, имеющих целевое назначение, не использованных в отчетном финансовом году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ительств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– министр финансов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А. Савина</w:t>
      </w:r>
    </w:p>
    <w:p>
      <w:pPr>
        <w:pStyle w:val="Normal"/>
        <w:autoSpaceDE w:val="false"/>
        <w:spacing w:lineRule="auto" w:line="240" w:before="0" w:after="0"/>
        <w:ind w:left="6096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096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096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финансов Смоленской области</w:t>
      </w:r>
    </w:p>
    <w:p>
      <w:pPr>
        <w:pStyle w:val="ConsPlusNormal"/>
        <w:ind w:left="6096" w:right="-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23360</wp:posOffset>
                </wp:positionH>
                <wp:positionV relativeFrom="paragraph">
                  <wp:posOffset>195580</wp:posOffset>
                </wp:positionV>
                <wp:extent cx="1181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8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18785</wp:posOffset>
                </wp:positionH>
                <wp:positionV relativeFrom="paragraph">
                  <wp:posOffset>195580</wp:posOffset>
                </wp:positionV>
                <wp:extent cx="600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   27.08.2024         №  64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с Министерством финансов Смоленской области решений главных администраторов средств областного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потребности местных бюджетов в межбюджет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тах, полученных из областного бюджета в форме субсидий, субвенций и иных межбюджетных трансфертов, имеющих целевое назначение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нных в отчетном финансовом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процедуру согласования с Министерством финансов Смоленской области (далее – Министерство финансов) решений главных администраторов средств областного бюджета (далее – главный администратор) о наличии потребности местных бюджетов в межбюджетных трансфертах, полученных из областного бюджета в форме субсидий, субвенций и иных межбюджетных трансфертов, имеющих целевое назначение, не использованных в отчетном финансовом году (далее – неиспользованные остатки межбюджетных трансферт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не распространяется на решения о наличии потребности местных бюджетов в неиспользованных остатках межбюджетных трансфертов, принимаемые Министерством финансов как главным администрат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 главного администратора о наличии потребности местных бюджетов в неиспользованных остатках межбюджетных трансфертов (далее – решение) оформляется в форме приказа руководителя органа исполнительной власти Смоленской области или лица, исполняющего обязанности руководителя органа исполнительной власти Смоленской области, являющегося главным администрат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формленное решение с сопроводительным письмом </w:t>
      </w: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и информацией согласно приложению к настоящему Порядку (далее – документы) направляется на согласование в Министерство финансов посредством системы электронного документооборота за подписью руководителя органа исполнительной власти Смоленской области или лица, исполняющего обязанности руководителя органа исполнительной власти Смоленской области, в срок, установленный пунктом 11 Порядка возврата из областного бюджета в местные бюджеты межбюджетных трансфертов, полученных из областного бюджета в форме субсидий, субвенций и иных межбюджетных трансфертов, имеющих целевое назначение, не использованных в отчетном финансовом году, утвержденного постановлением Администрации Смоленской области от 26.12.2017 № 90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упившие на согласование в Министерство финансов документы направляются для рассмотрения в отдел межбюджетных отношений управления по межбюджетным отношениям и долговым обязательствам (далее – отдел межбюджетных отнош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тдел межбюджетных отношений совместно с отделом бюджетного учета и отчетности Министерства финансов рассматривает поступившие документы на предмет наличия неиспользованных остатков межбюджетных трансфертов на                  1 января текущего финансового года в бюджете муниципального образования и возврата в областной бюджет неиспользованных остатков межбюджетных трансфертов на начало текущего финансового года в течение пяти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отсутствия замечаний по представленным документам отдел межбюджетных отношений готовит уведомление о согласовании или об отказе в согласовании решения, которое направляется главному администратору посредством системы электронного документооборота за подписью руководителя Министерства финансов или лица, исполняющего его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6"/>
      <w:bookmarkEnd w:id="3"/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согласовании решени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полный перечень документов, указанный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надлежащее оформление документов (отсутствие подписей должностных лиц, арифметические ошибки и др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е сумм неиспользованных остатков межбюджетных трансфертов, отраженных главным администратором в информации согласно приложению к настоящему Порядку, суммам неиспользованных остатков межбюджетных трансфертов, отраженным в справке по консолидированным расчетам (форма 0503125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направления Министерством финансов уведомления об отказе в согласовании решения по основаниям, указанным в пункте 7 настоящего Порядка, главный администратор имеет право повторно представить документы в адрес Министерства финансов после устранения замеч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вторного представления главным администратором документов на согласование в Министерство финансов срок согласования исчисляется заново с момента представления документо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гласования с Министерством финансов Смоленской области решений главных администраторов средств областного бюджета о наличии потребности местных бюджетов в межбюджетных трансфертах, полученных из областного бюджета в форме субсидий, субвенций и иных межбюджетных трансфертов, имеющих целевое назначение, не использованных в отчетном финансовом го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37"/>
      <w:bookmarkStart w:id="5" w:name="P137"/>
      <w:bookmarkEnd w:id="5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личии потребности местных бюджетов в межбюджетных трансфертах, полученных из областного бюджета </w:t>
        <w:br/>
        <w:t xml:space="preserve">в форме субсидий, субвенций и иных межбюджетных трансфертов, имеющих целевое назначение, </w:t>
        <w:br/>
        <w:t>не использованных в отчетном финансовом го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_______ 20___г.</w:t>
      </w:r>
    </w:p>
    <w:p>
      <w:pPr>
        <w:pStyle w:val="ConsPlus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администратора средств областного бюджета 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жбюджетного трансферта 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843"/>
        <w:gridCol w:w="1701"/>
        <w:gridCol w:w="1843"/>
        <w:gridCol w:w="1559"/>
        <w:gridCol w:w="1985"/>
        <w:gridCol w:w="1871"/>
        <w:gridCol w:w="18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статок на 1 января отчетного финансового года в бюджете муниципального образования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вращено в отчетном финансовом году в областной бюджет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упило в отчетном финансовом году в местный бюджет из областного бюдже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расходовано в отчетном финансовом году 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статок на </w:t>
              <w:br/>
              <w:t>1 января текущего финансового года в бюджете муниципального образования (рубл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озвращено в текущем финансовом году в областной бюджет (рубл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дтверждается потребность местного бюджета в межбюджетных трансфертах (рубл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orient="landscape" w:w="16838" w:h="11906"/>
      <w:pgMar w:left="1134" w:right="567" w:gutter="0" w:header="567" w:top="99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6C87F5AC1D85CDFCB14179700BE4BCA8D3B6BE3191767A86C1606AC3534069C1A73F68CFD2DBE4l9p3M" TargetMode="External"/><Relationship Id="rId4" Type="http://schemas.openxmlformats.org/officeDocument/2006/relationships/hyperlink" Target="consultantplus://offline/ref=AC6C87F5AC1D85CDFCB15F746667BAB6ABD9ECB6369F7E29DC95663D9C03463C81E7393D8C95D3E1960A1B95l4p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7:00Z</dcterms:created>
  <dc:creator>Горланова Светлана Николаевна</dc:creator>
  <dc:description/>
  <cp:keywords/>
  <dc:language>en-US</dc:language>
  <cp:lastModifiedBy>Ильина Олеся Михайловна</cp:lastModifiedBy>
  <cp:lastPrinted>2017-12-27T16:24:00Z</cp:lastPrinted>
  <dcterms:modified xsi:type="dcterms:W3CDTF">2024-08-27T14:43:00Z</dcterms:modified>
  <cp:revision>9</cp:revision>
  <dc:subject/>
  <dc:title/>
</cp:coreProperties>
</file>