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drawing>
          <wp:inline distT="0" distB="0" distL="0" distR="0">
            <wp:extent cx="677545" cy="770255"/>
            <wp:effectExtent l="0" t="0" r="0" b="0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</w:rPr>
        <w:t xml:space="preserve">ДЕПАРТАМЕНТ БЮДЖЕТА И ФИНАНСОВ </w:t>
      </w:r>
      <w:r>
        <w:rPr>
          <w:b/>
          <w:caps/>
          <w:sz w:val="22"/>
          <w:szCs w:val="22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етодических указаний по подготовке Департаментом бюджета и финансов Смоленской област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 и утверждении формы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ед. приказов Департамента бюджета и финансов Смоленской обла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17 № 118, от 29.10.2019 № 128, от 12.11.2021 № 128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01.12.2008 № 646 «Об утверждении Порядка представления исполнительно-распорядительными органами муниципальных образований Смоленской области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Смоленской области проекта местного бюджета на очередной финансовый год (очередной финансовый год и плановый период)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чески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Департаментом бюджета и финансов Смоленской област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 согласно приложению № 1 к настоящему приказу и формы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района (городского округа) на очередной финансовый год (очередной финансовый год и плановый период) согласно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еления на очередной финансовый год (очередной финансовый год и плановый период) согласно </w:t>
      </w:r>
      <w:hyperlink w:anchor="P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бюджета и финансов Смоленской области от 07.11.2013 № 121 «Об утверждении Методических указаний по подготовке Департаментом бюджета и финансов Смоленской област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 и утверждении формы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САВ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 Смол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4.2015 № 7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ДЕПАРТАМЕНТОМ БЮДЖЕТА И ФИНАНСОВ СМОЛЕ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ЗАКЛЮЧЕНИЯ О СООТВЕТСТВИИ ТРЕБОВАНИЯМ БЮДЖЕ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ВНЕС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ИТЕЛЬНЫЙ ОРГАН МУНИЦИПАЛЬНОГО ОБРАЗОВАНИЯ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ОЧЕРЕДНОЙ ФИНАНСОВЫЙ ГОД (ОЧЕРЕД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)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Методические указания по подготовке Департаментом бюджета и финансов Смоленской област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 (далее - Методические указания) разработаны в целях установления единого подхода к проверке документов и материалов, представляемых исполнительно-распорядительными органами муниципальных образований Смоленской области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Смоленской области проекта местного бюджета на очередной финансовый год (очередной финансовый год и плановый период) (далее - заключ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документов и материалов, представляемых исполнительно-распорядительными органами муниципальных районов (городских округов) Смоленской области для подготовки заключения, осуществляется по следующим показател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212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проекта местного бюджета или наименование документа, необходимого для подготовки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бюджетного законодательства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роверки показателя проекта местного бюджета в соответствии с требованиями бюджетного законодательства Р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и налоговой политики муниципального образования на очередной финансовый год (очередной финансовый год и плановый период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образованием основных направлений бюджетной и налоговой политики муниципального образования на очередной финансовый год (очередной финансовый год и плановый период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образованием предварительных итогов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соответствующей территории на очередной финансовый год (очередной финансовый год и плановый период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образованием прогноза социально-экономического развития соответствующей территории на очередной финансовый год (очередной финансовый год и плановый период), разработанный в порядке, установленном местной администраци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образованием прогноза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ого среднесрочного финансового пла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редставительного органа муниципального образования о местном бюджете на очередной финансовый год (очередной финансовый год и плановый период) с пояснительной запиской к проекту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. 1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</w:t>
            </w:r>
          </w:p>
          <w:p>
            <w:pPr>
              <w:pStyle w:val="ConsPlusNormal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параметров местного бюджета (общий объем доходов бюджета, общий объем расходов, дефицит (профицит) бюджета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, муниципальным правовым актом представительного органа муниципального образования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ой структуры расходов бюджета на очередной финансовый год (очередной финансовый год и плановый период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яснительной записки к проекту бюдже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местного бюджета на очередной финансовый год (очередной финансовый год и плановый 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источников финансирования дефицита местного бюджета на очередной финансовый год (очередной финансовый год и плановый период).</w:t>
            </w:r>
          </w:p>
        </w:tc>
      </w:tr>
      <w:tr>
        <w:trPr>
          <w:trHeight w:val="1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тветствие состава источников финансирования дефицита перечню видов источников финансирования дефицита, установленном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9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 не должен превышать 5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  <w:p>
            <w:pPr>
              <w:pStyle w:val="ConsPlusNormal"/>
              <w:ind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 проекте местного бюджета верхнего предела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представляющий собой расчетный показатель, с указанием, в том числе верхнего предела долга по муниципальным гарантия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 ст. 1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муниципального долга не должен превышать 50% утвержденного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муниципальным образованием проекта программы муниципальных заимствований муниципального образования на очередной финансовый год (очередной финансовый год и плановый период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0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муниципальным образованием проекта программы муниципальных гарантий в валюте Российской Федерации на очередной финансовый год (очередной финансовый год и плановый период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в очередном финансовом году (очередном финансовом году и плановом перио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объема расходов на обслуживание муниципального долг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расходов на обслуживание муниципального долга не должен превышать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размера резервного фон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р резервного фонда не может превышать 3 % общего объема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9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бюджетных кредитов проектом местного бюджета устанавливаются цели, на которые может быть предоставлен бюджетный кредит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объема бюджетных ассигнований на финансовое обеспечение реализации муниципальных программ, а также распределени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паспортов муниципальных программ (проекты изменений в указанные паспорта), в случае утверждения решением о бюджете распределения бюджетных ассигнований по муниципальным программам и непрограммным направлениям деятельн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направляемые на исполнение публичных нормативных обязательств в очередном финансовом году (очередном финансовом году и плановом перио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общего объема бюджетных ассигнований, направляемых на исполнение публичных нормативных обязательств в очередном финансовом году (очередном финансовом году и плановом периоде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 ст. ст.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своение каждому публичному нормативному обязательству уникального кода целевых статей расходов местного бюдж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муниципальным образованием нормативных правовых актов, устанавливающих публичные нормативные обязательства муниципального образования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объема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4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в проекте местного бюджета объема и распределения дотации на выравнивание бюджетной обеспеченности поселений из бюджета муниципального района, образующей районный фонд финансовой поддержки поселений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муниципальным образованием методик (проектов методик) и расчетов распределения межбюджетных трансфертов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 ст. ст.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своение каждому межбюджетному трансферту уникального кода целевых статей расходов ме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случаев и порядка предоставления субсидий юридическим лица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установленного объема бюджетных ассигнований на предоставление субсидий объему, отраженному в ведомственной структуре расходов местного бюджета по соответствующей группе (подгруппе) видов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объема бюджетных ассигнований на предоставление бюджетных инвестиций в объекты муниципальной собствен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установленного объема бюджетных ассигнований на предоставление бюджетных инвестиций объему, отраженному в ведомственной структуре расходов местного бюджета по соответствующей группе (подгруппе) видов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объема бюджетных ассигнований на предоставление бюджетных инвестиций юридическим лицам в виде отдельного приложения к решению о бюджете с указанием юридического лица, объема и цели предоставляемых бюджетных инвести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установленного объема бюджетных ассигнований на предоставление бюджетных инвестиций объему, отраженному в ведомственной структуре расходов местного бюджета по соответствующей группе (подгруппе) видов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муниципальным образованием расчета фонда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а также лиц, исполняющих обязанности по техническому обеспечению деятельности органов местного самоуправ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превышение установленных нормативным правовым актом Администрации Смолен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 ст. 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муниципальным образованием реестра расходных обязательст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в реестрах расходных обязательств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соответствующих органов местного самоуправл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сточников доходо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9 ст. 4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</w:t>
            </w:r>
          </w:p>
          <w:p>
            <w:pPr>
              <w:pStyle w:val="ConsPlusNormal"/>
              <w:ind w:hanging="0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образованием реестра источников доходов местного бюдже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6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го правового акта об утверждении перечня главных администраторов доходов местного бюджета, закрепляемых за ними видов (подвидов) доходов бюдже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 ст. 160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го правового акта об утверждении перечня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олговой политики муницип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2 ст. 10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сновных направлений долговой политики муниципального образования на очередной финансовый год и плановый период (очередной финансовый год) для муниципальных образований, отнесенных в соответствии с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0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 к группам заемщиков со средним и низким уровнем долговой устойчив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кументов и материалов, представляемых исполнительно-распорядительными органами поселений Смоленской области для подготовки заключения, осуществляется по следующим показател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2126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роекта местного бюджета или наименование документа, необходимого для подготовки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бюджетного законодательства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верки показателя проекта местного бюджета в соответствии с требованиями бюджетного законодательства РФ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и налоговой политики муниципального образования на очередной финансовый год (очередной финансовый год и плановый период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,</w:t>
            </w:r>
          </w:p>
          <w:p>
            <w:pPr>
              <w:pStyle w:val="ConsPlusNormal"/>
              <w:ind w:hanging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образованием основных направлений бюджетной и налоговой политики муниципального образования на очередной финансовый год (очередной финансовый год и плановый период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образованием предварительных итогов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соответствующей территории на очередной финансовый год (очередной финансовый год и плановый период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,</w:t>
            </w:r>
          </w:p>
          <w:p>
            <w:pPr>
              <w:pStyle w:val="ConsPlusNormal"/>
              <w:ind w:hanging="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образованием прогноза социально-экономического развития соответствующей территории на очередной финансовый год (очередной финансовый год и плановый период), разработанный в порядке, установленном местной администрацие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плановый период либо утвержденный среднесрочный финансовый пла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образованием прогноза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плановый период либо утвержденного среднесрочного финансового план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редставительного органа муниципального образования о местном бюджете на очередной финансовый год (очередной финансовый год и плановый период) с пояснительной запиской к проекту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. 1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tLeast" w:line="0" w:before="0" w:after="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</w:t>
            </w:r>
          </w:p>
          <w:p>
            <w:pPr>
              <w:pStyle w:val="ConsPlusNormal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параметров местного бюджета (общий объем доходов бюджета, общий объем расходов, дефицит (профицит) бюджета);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tLeast" w:line="0" w:before="0" w:after="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, муниципальным правовым актом представительного органа муниципального образования;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tLeast" w:line="0" w:before="0" w:after="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ой структуры расходов бюджета на очередной финансовый год (очередной финансовый год и плановый период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tLeast" w:line="0" w:before="0" w:after="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яснительной записки к проекту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9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 не должен превышать 5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  <w:p>
            <w:pPr>
              <w:pStyle w:val="ConsPlusNormal"/>
              <w:ind w:hanging="0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 проекте местного бюджета верхнего предела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представляющий собой расчетный показатель, с указанием, в том числе верхнего предела долга по муниципальным гарантия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 ст. 1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муниципального долга не должен превышать 50% утвержденного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tLeast" w:line="0" w:before="0" w:after="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муниципальным образованием проекта программы муниципальных заимствований муниципального образования на очередной финансовый год (очередной финансовый год и плановый период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tLeast" w:line="0" w:before="0" w:after="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0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муниципальным образованием проекта программы муниципальных гарантий в валюте Российской Федерации на очередной финансовый год (очередной финансовый год и плановый период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в очередном финансовом году (очередном финансовом году и плановом перио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объема расходов на обслуживание муниципального долг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tLeast" w:line="0" w:before="0" w:after="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расходов на обслуживание муниципального долга не должен превышать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размера резервного фон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tLeast" w:line="0" w:before="0" w:after="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р резервного фонда не может превышать 3% общего объема расход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8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в проекте местного бюджета объема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tLeast" w:line="0" w:before="0" w:after="1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муниципальным образованием методик (проектов методик) и расчетов распределения межбюджетных трансфер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муниципальным образованием расчета фонда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а также лиц, исполняющих обязанности по техническому обеспечению деятельности органов местного самоуправ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превышение установленных нормативным правовым актом Администрации Смолен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сточников доходо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9 ст. 4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;</w:t>
            </w:r>
          </w:p>
          <w:p>
            <w:pPr>
              <w:pStyle w:val="ConsPlusNormal"/>
              <w:jc w:val="both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образованием реестра источников доходов местного бюдж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ст. 16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го правового акта об утверждении перечня главных администраторов доходов местного бюджета, закрепляемых за ними видов (подвидов) доходов бюдж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 ст. 160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го правового акта об утверждении перечня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олговой политики муницип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2 ст. 10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сновных направлений долговой политики муниципального образования на очередной финансовый год и плановый период (очередной финансовый год) для муниципальных образований, отнесенных в соответствии со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0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 к группам заемщиков со средним и низким уровнем долговой устойчив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 Смол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4.2015 № 73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P33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ответствии требованиям бюджетного законодательства Российской Федерации внесенного в представительный орган муниципального образования 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 муниципального района (городского округа)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енской области проекта местного бюджета на 20 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чередной _______ финансовый год и плановый период __________)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заключение подготовлено в соответствии с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2 пункта 4 статьи 1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 на проект бюджета муниципального образования ___ _____________________________________________</w:t>
            </w:r>
          </w:p>
          <w:p>
            <w:pPr>
              <w:pStyle w:val="ConsPlusNormal"/>
              <w:ind w:left="368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 на 20____ год (очередной _______________ финансовый год и плановый период _________________) (далее также - местный бюджет), внесенный в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едставительного орган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________________________________________________</w:t>
            </w:r>
          </w:p>
          <w:p>
            <w:pPr>
              <w:pStyle w:val="ConsPlusNormal"/>
              <w:ind w:left="368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рассмотрения представленных администрацией указанного муниципального образования документов и материалов, предусмотренных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 от 01.12.2008 № 646 "Об утверждении Порядка представления исполнительно-распорядительными органами муниципальных образований Смоленской области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Смоленской области проекта местного бюджета на очередной финансовый год (очередной финансовый год и плановый период)" установлено следующее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 проекта местного бюджета или наименование документа, представляемого для подготовки за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роверки (примечание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 и налоговой политики муниципального образования на очередной финансовый год (очередной финансовый год и плановый пери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развития соответствующей территории на очередной финансовый год (очередной финансовый год и плановый пери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представительного органа муниципального образования о местном бюджете на очередной финансовый год (очередной финансовый год и плановый период) с пояснительной запиской к проекту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местного бюджета на очередной финансовый год (очередной финансовый год и плановый пери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долга в очередном финансовом году (очередном финансовом году и плановом перио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реализацию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направляемые на исполнение публичных нормативных обязательств в очередном финансовом году (очередном финансовом году и плановом перио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обязательст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источников доходо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доходо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олговой политик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2"/>
        <w:gridCol w:w="3793"/>
        <w:gridCol w:w="3521"/>
      </w:tblGrid>
      <w:tr>
        <w:trPr/>
        <w:tc>
          <w:tcPr>
            <w:tcW w:w="10916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одится описание результатов рассмотрения документов и материалов, представленных местной администрацией)</w:t>
            </w:r>
          </w:p>
          <w:p>
            <w:pPr>
              <w:pStyle w:val="ConsPlusNormal"/>
              <w:ind w:left="5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 бюджета муниципального образования ___________________________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 на 20____ год (________ год и плановый период ________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 требованиям бюджетного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а соответствие или несоответствие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 Российской Федерац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оценки проекта бюджета муниципального образования ___________________________________________ Смоленской области на 20_____ год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 год и плановый период __________) на предмет его соответствия требованиям бюджетного законодательства Российской Федерации представленных администрацией указанного муниципального образования документов и материалов достаточно (недостаточно).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Сави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 Смол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4.2015 № 73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P452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ответствии требованиям бюджетного законодательства Российской Федерации внесенного в представительный орган муниципального образования 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 посел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енской области проекта местного бюджета на 20 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чередной _______ финансовый год и плановый период __________)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заключение подготовлено в соответствии с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2 пункта 4 статьи 1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 на проект бюджета муниципального образования ___ _____________________________________________</w:t>
            </w:r>
          </w:p>
          <w:p>
            <w:pPr>
              <w:pStyle w:val="ConsPlusNormal"/>
              <w:ind w:left="378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 на 20____ год (очередной _______________ финансовый год и плановый период _________________) (далее также - местный бюджет), внесенный в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едставительного орган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________________________________________________</w:t>
            </w:r>
          </w:p>
          <w:p>
            <w:pPr>
              <w:pStyle w:val="ConsPlusNormal"/>
              <w:ind w:left="378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рассмотрения представленных администрацией указанного муниципального образования документов и материалов, предусмотренных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 от 01.12.2008 № 646 "Об утверждении Порядка представления исполнительно-распорядительными органами муниципальных образований Смоленской области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Смоленской области проекта местного бюджета на очередной финансовый год (очередной финансовый год и плановый период)" установлено следующее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87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 проекта местного бюджета или наименование документа, представляемого для подготовки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роверки (примеч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 и налоговой политики муниципального образования на очередной финансовый год (очередной финансовый год и планов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развития соответствующей территории на очередной финансовый год (очередной финансовый год и планов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плановый период либо утвержденный среднесрочный финансовый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представительного органа муниципального образования о местном бюджете на очередной финансовый год (очередной финансовый год и плановый период) с пояснительной запиской к проекту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долга в очередном финансовом году (очередном финансовом году и плановом перио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источников доходо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доходо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олговой политик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5"/>
        <w:gridCol w:w="3793"/>
        <w:gridCol w:w="3237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одится описание результатов рассмотрения документов и материалов, представленных местной администрацией)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 бюджета муниципального образования 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</w:t>
            </w:r>
          </w:p>
          <w:p>
            <w:pPr>
              <w:pStyle w:val="ConsPlusNormal"/>
              <w:ind w:left="652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 на 20____ год (________ год и плановый период ________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 требованиям бюджетного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а соответствие или несоответств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оценки проекта бюджета муниципального образования ___________________________________________ Смоленской области на 20_____ год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 год и плановый период __________) на предмет его соответствия требованиям бюджетного законодательства Российской Федерации представленных администрацией указанного муниципального образования документов и материалов достаточно (недостаточно).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Сави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риказу Департамен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 финансов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8.04.2015 №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требованиям бюджетного законодательства Российской Федерации внесенного в представительный орган муниципального образования 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(наименование посел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проекта местного бюджета на 20 ____ год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t>(очередной _______ финансовый год и  планов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ериод __________) </w:t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заключение подготовлено </w:t>
      </w:r>
      <w:r>
        <w:rPr>
          <w:sz w:val="28"/>
          <w:szCs w:val="28"/>
          <w:lang w:val="en-US" w:eastAsia="en-US"/>
        </w:rPr>
        <w:t>в соответствии с подпунктом 2 пункта 4 статьи 136 Бюджетного кодекса Российской Федераци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 w:eastAsia="en-US"/>
        </w:rPr>
        <w:t>проект бюджета муниципального образования___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ab/>
        <w:tab/>
        <w:tab/>
        <w:tab/>
        <w:t xml:space="preserve">                                                  (наименование муниципального образо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мол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20____ год (очередной _______________ финансовый год и плановый период _________________) (далее также – местный бюджет), внесенный в 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t>(наименование представительного органа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По результатам рассмотрения представленных администрацией указанного муниципального образования документов и материалов, предусмотренных постановлением Администрации Смоленской области от 01.12.2008 № 646 «Об утверждении Порядка</w:t>
      </w:r>
      <w:r>
        <w:rPr>
          <w:sz w:val="28"/>
          <w:szCs w:val="28"/>
        </w:rPr>
        <w:t xml:space="preserve"> представления администрациями муниципальных образований Смоленской области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установлено следующе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654"/>
        <w:gridCol w:w="22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проекта местного бюджета или наименование документа, представляемого для подготовки заклю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рки (примечание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юджетной политики и основные направления налоговой политики муниципального образования на очередной финансовый год (очередной финансовый год и плановый перио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 соответствующей территории  на очередной финансовый год (очередной финансовый год и плановый перио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 на очередной финансовый год и плановый период либо  утвержденный среднесрочный финансовый план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редставительного органа муниципального образования о местном бюджете на очередной финансовый год (очередной финансовый год и плановый период) с пояснительной запиской к проекту реш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местного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муниципального дол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бслуживание муниципального долга в очередном финансовом году (очередном финансовом году и плановом период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риводится описание результатов рассмотрения документов и материалов, представленных местной администрацией)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бразования  _______________________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наименование муниципального образовани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на  20____ год (________ год и плановый период ________)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требованиям бюджетного законодательства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указывается на соответствие или несоответствие)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ля оценки проекта бюджета муниципального образования _____________________________Смоленской области на 20_____ год (________ год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 плановый период __________) на предмет его соответствия требованиям бюджетного законодательства Российской Федерации представленных  администрацией указанного муниципального образования документов и материалов достаточно (недостаточно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        </w:t>
      </w:r>
      <w:r>
        <w:rPr>
          <w:b/>
          <w:sz w:val="28"/>
          <w:szCs w:val="28"/>
        </w:rPr>
        <w:t>И.А. Сави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2"/>
      <w:headerReference w:type="first" r:id="rId9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FC1463FB9E44AAF75F4BB6D86AFA8C474869491768E25034D3CB90637CB90A44BC43D00FF2E8A1C96A286680D4034ABO3kDL" TargetMode="External"/><Relationship Id="rId4" Type="http://schemas.openxmlformats.org/officeDocument/2006/relationships/hyperlink" Target="consultantplus://offline/ref=F0EFC1463FB9E44AAF75F4BB6D86AFA8C47486949175892507453CB90637CB90A44BC43D00FF2E8A1C96A286680D4034ABO3kDL" TargetMode="External"/><Relationship Id="rId5" Type="http://schemas.openxmlformats.org/officeDocument/2006/relationships/hyperlink" Target="consultantplus://offline/ref=F0EFC1463FB9E44AAF75EAB67BEAF2A2C67EDF91977C86715E113AEE5967CDC5E40BC26A59B87E8C48C1F8D36313442AA939500055DAO3k2L" TargetMode="External"/><Relationship Id="rId6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7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8" Type="http://schemas.openxmlformats.org/officeDocument/2006/relationships/hyperlink" Target="consultantplus://offline/ref=F0EFC1463FB9E44AAF75EAB67BEAF2A2C67EDF91977C86715E113AEE5967CDC5E40BC26A59B87E8C48C1F8D36313442AA939500055DAO3k2L" TargetMode="External"/><Relationship Id="rId9" Type="http://schemas.openxmlformats.org/officeDocument/2006/relationships/hyperlink" Target="consultantplus://offline/ref=F0EFC1463FB9E44AAF75EAB67BEAF2A2C67EDF91977C86715E113AEE5967CDC5E40BC26851B97D841D9BE8D72A464F34AF214E044BDA30EAOBk4L" TargetMode="External"/><Relationship Id="rId10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11" Type="http://schemas.openxmlformats.org/officeDocument/2006/relationships/hyperlink" Target="consultantplus://offline/ref=F0EFC1463FB9E44AAF75EAB67BEAF2A2C67EDF91977C86715E113AEE5967CDC5E40BC26A54BF728C48C1F8D36313442AA939500055DAO3k2L" TargetMode="External"/><Relationship Id="rId12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13" Type="http://schemas.openxmlformats.org/officeDocument/2006/relationships/hyperlink" Target="consultantplus://offline/ref=F0EFC1463FB9E44AAF75EAB67BEAF2A2C67EDF91977C86715E113AEE5967CDC5E40BC26851B97D861A9BE8D72A464F34AF214E044BDA30EAOBk4L" TargetMode="External"/><Relationship Id="rId14" Type="http://schemas.openxmlformats.org/officeDocument/2006/relationships/hyperlink" Target="consultantplus://offline/ref=F0EFC1463FB9E44AAF75EAB67BEAF2A2C67EDF91977C86715E113AEE5967CDC5E40BC26A54BF7A8C48C1F8D36313442AA939500055DAO3k2L" TargetMode="External"/><Relationship Id="rId15" Type="http://schemas.openxmlformats.org/officeDocument/2006/relationships/hyperlink" Target="consultantplus://offline/ref=F0EFC1463FB9E44AAF75EAB67BEAF2A2C67EDF91977C86715E113AEE5967CDC5E40BC26851B8798E1D9BE8D72A464F34AF214E044BDA30EAOBk4L" TargetMode="External"/><Relationship Id="rId16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17" Type="http://schemas.openxmlformats.org/officeDocument/2006/relationships/hyperlink" Target="consultantplus://offline/ref=F0EFC1463FB9E44AAF75EAB67BEAF2A2C67EDF91977C86715E113AEE5967CDC5E40BC26851B8798E199BE8D72A464F34AF214E044BDA30EAOBk4L" TargetMode="External"/><Relationship Id="rId18" Type="http://schemas.openxmlformats.org/officeDocument/2006/relationships/hyperlink" Target="consultantplus://offline/ref=F0EFC1463FB9E44AAF75EAB67BEAF2A2C67EDF91977C86715E113AEE5967CDC5E40BC26851B8798E199BE8D72A464F34AF214E044BDA30EAOBk4L" TargetMode="External"/><Relationship Id="rId19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20" Type="http://schemas.openxmlformats.org/officeDocument/2006/relationships/hyperlink" Target="consultantplus://offline/ref=F0EFC1463FB9E44AAF75EAB67BEAF2A2C67EDF91977C86715E113AEE5967CDC5E40BC26851B8798E199BE8D72A464F34AF214E044BDA30EAOBk4L" TargetMode="External"/><Relationship Id="rId21" Type="http://schemas.openxmlformats.org/officeDocument/2006/relationships/hyperlink" Target="consultantplus://offline/ref=F0EFC1463FB9E44AAF75EAB67BEAF2A2C67EDF91977C86715E113AEE5967CDC5E40BC26857B97C8C48C1F8D36313442AA939500055DAO3k2L" TargetMode="External"/><Relationship Id="rId22" Type="http://schemas.openxmlformats.org/officeDocument/2006/relationships/hyperlink" Target="consultantplus://offline/ref=F0EFC1463FB9E44AAF75EAB67BEAF2A2C67EDF91977C86715E113AEE5967CDC5E40BC26857B97C8C48C1F8D36313442AA939500055DAO3k2L" TargetMode="External"/><Relationship Id="rId23" Type="http://schemas.openxmlformats.org/officeDocument/2006/relationships/hyperlink" Target="consultantplus://offline/ref=F0EFC1463FB9E44AAF75EAB67BEAF2A2C67EDF91977C86715E113AEE5967CDC5E40BC26854BB788C48C1F8D36313442AA939500055DAO3k2L" TargetMode="External"/><Relationship Id="rId24" Type="http://schemas.openxmlformats.org/officeDocument/2006/relationships/hyperlink" Target="consultantplus://offline/ref=F0EFC1463FB9E44AAF75EAB67BEAF2A2C67EDF91977C86715E113AEE5967CDC5E40BC26C50B2728C48C1F8D36313442AA939500055DAO3k2L" TargetMode="External"/><Relationship Id="rId25" Type="http://schemas.openxmlformats.org/officeDocument/2006/relationships/hyperlink" Target="consultantplus://offline/ref=F0EFC1463FB9E44AAF75EAB67BEAF2A2C67EDF91977C86715E113AEE5967CDC5E40BC26851B8798E199BE8D72A464F34AF214E044BDA30EAOBk4L" TargetMode="External"/><Relationship Id="rId26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27" Type="http://schemas.openxmlformats.org/officeDocument/2006/relationships/hyperlink" Target="consultantplus://offline/ref=F0EFC1463FB9E44AAF75EAB67BEAF2A2C67EDF91977C86715E113AEE5967CDC5E40BC26C53BB798C48C1F8D36313442AA939500055DAO3k2L" TargetMode="External"/><Relationship Id="rId28" Type="http://schemas.openxmlformats.org/officeDocument/2006/relationships/hyperlink" Target="consultantplus://offline/ref=F0EFC1463FB9E44AAF75EAB67BEAF2A2C67EDF91977C86715E113AEE5967CDC5E40BC26C53BE738C48C1F8D36313442AA939500055DAO3k2L" TargetMode="External"/><Relationship Id="rId29" Type="http://schemas.openxmlformats.org/officeDocument/2006/relationships/hyperlink" Target="consultantplus://offline/ref=F0EFC1463FB9E44AAF75EAB67BEAF2A2C67EDF91977C86715E113AEE5967CDC5E40BC26859B87F8C48C1F8D36313442AA939500055DAO3k2L" TargetMode="External"/><Relationship Id="rId30" Type="http://schemas.openxmlformats.org/officeDocument/2006/relationships/hyperlink" Target="consultantplus://offline/ref=F0EFC1463FB9E44AAF75EAB67BEAF2A2C67EDF91977C86715E113AEE5967CDC5E40BC26A54BA7F8C48C1F8D36313442AA939500055DAO3k2L" TargetMode="External"/><Relationship Id="rId31" Type="http://schemas.openxmlformats.org/officeDocument/2006/relationships/hyperlink" Target="consultantplus://offline/ref=F0EFC1463FB9E44AAF75EAB67BEAF2A2C67EDF91977C86715E113AEE5967CDC5E40BC26A54BA7F8C48C1F8D36313442AA939500055DAO3k2L" TargetMode="External"/><Relationship Id="rId32" Type="http://schemas.openxmlformats.org/officeDocument/2006/relationships/hyperlink" Target="consultantplus://offline/ref=F0EFC1463FB9E44AAF75EAB67BEAF2A2C67EDF91977C86715E113AEE5967CDC5E40BC26855BF7F8C48C1F8D36313442AA939500055DAO3k2L" TargetMode="External"/><Relationship Id="rId33" Type="http://schemas.openxmlformats.org/officeDocument/2006/relationships/hyperlink" Target="consultantplus://offline/ref=F0EFC1463FB9E44AAF75EAB67BEAF2A2C67EDF91977C86715E113AEE5967CDC5E40BC26C51B87C8C48C1F8D36313442AA939500055DAO3k2L" TargetMode="External"/><Relationship Id="rId34" Type="http://schemas.openxmlformats.org/officeDocument/2006/relationships/hyperlink" Target="consultantplus://offline/ref=F0EFC1463FB9E44AAF75EAB67BEAF2A2C67EDF91977C86715E113AEE5967CDC5E40BC26851B8798F189BE8D72A464F34AF214E044BDA30EAOBk4L" TargetMode="External"/><Relationship Id="rId35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36" Type="http://schemas.openxmlformats.org/officeDocument/2006/relationships/hyperlink" Target="consultantplus://offline/ref=F0EFC1463FB9E44AAF75EAB67BEAF2A2C67EDF91977C86715E113AEE5967CDC5E40BC26851B8798E199BE8D72A464F34AF214E044BDA30EAOBk4L" TargetMode="External"/><Relationship Id="rId37" Type="http://schemas.openxmlformats.org/officeDocument/2006/relationships/hyperlink" Target="consultantplus://offline/ref=F0EFC1463FB9E44AAF75EAB67BEAF2A2C67EDF91977C86715E113AEE5967CDC5E40BC26851B87B831C9BE8D72A464F34AF214E044BDA30EAOBk4L" TargetMode="External"/><Relationship Id="rId38" Type="http://schemas.openxmlformats.org/officeDocument/2006/relationships/hyperlink" Target="consultantplus://offline/ref=F0EFC1463FB9E44AAF75EAB67BEAF2A2C67EDF91977C86715E113AEE5967CDC5E40BC26851B8798E199BE8D72A464F34AF214E044BDA30EAOBk4L" TargetMode="External"/><Relationship Id="rId39" Type="http://schemas.openxmlformats.org/officeDocument/2006/relationships/hyperlink" Target="consultantplus://offline/ref=F0EFC1463FB9E44AAF75EAB67BEAF2A2C67EDF91977C86715E113AEE5967CDC5E40BC26B50BD728C48C1F8D36313442AA939500055DAO3k2L" TargetMode="External"/><Relationship Id="rId40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41" Type="http://schemas.openxmlformats.org/officeDocument/2006/relationships/hyperlink" Target="consultantplus://offline/ref=F0EFC1463FB9E44AAF75EAB67BEAF2A2C67EDF91977C86715E113AEE5967CDC5E40BC26851B87B831C9BE8D72A464F34AF214E044BDA30EAOBk4L" TargetMode="External"/><Relationship Id="rId42" Type="http://schemas.openxmlformats.org/officeDocument/2006/relationships/hyperlink" Target="consultantplus://offline/ref=F0EFC1463FB9E44AAF75EAB67BEAF2A2C67EDF91977C86715E113AEE5967CDC5E40BC26851B8788E199BE8D72A464F34AF214E044BDA30EAOBk4L" TargetMode="External"/><Relationship Id="rId43" Type="http://schemas.openxmlformats.org/officeDocument/2006/relationships/hyperlink" Target="consultantplus://offline/ref=F0EFC1463FB9E44AAF75EAB67BEAF2A2C67EDF91977C86715E113AEE5967CDC5E40BC26851B87F82149BE8D72A464F34AF214E044BDA30EAOBk4L" TargetMode="External"/><Relationship Id="rId44" Type="http://schemas.openxmlformats.org/officeDocument/2006/relationships/hyperlink" Target="consultantplus://offline/ref=F0EFC1463FB9E44AAF75EAB67BEAF2A2C67EDF91977C86715E113AEE5967CDC5E40BC26851B87A831E9BE8D72A464F34AF214E044BDA30EAOBk4L" TargetMode="External"/><Relationship Id="rId45" Type="http://schemas.openxmlformats.org/officeDocument/2006/relationships/hyperlink" Target="consultantplus://offline/ref=F0EFC1463FB9E44AAF75EAB67BEAF2A2C67EDF91977C86715E113AEE5967CDC5E40BC26C57BE728C48C1F8D36313442AA939500055DAO3k2L" TargetMode="External"/><Relationship Id="rId46" Type="http://schemas.openxmlformats.org/officeDocument/2006/relationships/hyperlink" Target="consultantplus://offline/ref=F0EFC1463FB9E44AAF75EAB67BEAF2A2C67EDF91977C86715E113AEE5967CDC5E40BC26855B2798C48C1F8D36313442AA939500055DAO3k2L" TargetMode="External"/><Relationship Id="rId47" Type="http://schemas.openxmlformats.org/officeDocument/2006/relationships/hyperlink" Target="consultantplus://offline/ref=F0EFC1463FB9E44AAF75EAB67BEAF2A2C67EDF91977C86715E113AEE5967CDC5E40BC26C57BD7B8C48C1F8D36313442AA939500055DAO3k2L" TargetMode="External"/><Relationship Id="rId48" Type="http://schemas.openxmlformats.org/officeDocument/2006/relationships/hyperlink" Target="consultantplus://offline/ref=F0EFC1463FB9E44AAF75EAB67BEAF2A2C17ADF98977086715E113AEE5967CDC5E40BC26D53B37E8C48C1F8D36313442AA939500055DAO3k2L" TargetMode="External"/><Relationship Id="rId49" Type="http://schemas.openxmlformats.org/officeDocument/2006/relationships/hyperlink" Target="consultantplus://offline/ref=F0EFC1463FB9E44AAF75EAB67BEAF2A2C17ADF98977086715E113AEE5967CDC5E40BC26851B97D8E1A9BE8D72A464F34AF214E044BDA30EAOBk4L" TargetMode="External"/><Relationship Id="rId50" Type="http://schemas.openxmlformats.org/officeDocument/2006/relationships/hyperlink" Target="consultantplus://offline/ref=F0EFC1463FB9E44AAF75EAB67BEAF2A2C67EDF91977C86715E113AEE5967CDC5E40BC26B52BE728C48C1F8D36313442AA939500055DAO3k2L" TargetMode="External"/><Relationship Id="rId51" Type="http://schemas.openxmlformats.org/officeDocument/2006/relationships/hyperlink" Target="consultantplus://offline/ref=F0EFC1463FB9E44AAF75EAB67BEAF2A2C67EDF91977C86715E113AEE5967CDC5E40BC26F54BC728C48C1F8D36313442AA939500055DAO3k2L" TargetMode="External"/><Relationship Id="rId52" Type="http://schemas.openxmlformats.org/officeDocument/2006/relationships/hyperlink" Target="consultantplus://offline/ref=F0EFC1463FB9E44AAF75EAB67BEAF2A2C67EDF91977C86715E113AEE5967CDC5E40BC26C53B9728C48C1F8D36313442AA939500055DAO3k2L" TargetMode="External"/><Relationship Id="rId53" Type="http://schemas.openxmlformats.org/officeDocument/2006/relationships/hyperlink" Target="consultantplus://offline/ref=F0EFC1463FB9E44AAF75EAB67BEAF2A2C67EDF91977C86715E113AEE5967CDC5E40BC26C53BB738C48C1F8D36313442AA939500055DAO3k2L" TargetMode="External"/><Relationship Id="rId54" Type="http://schemas.openxmlformats.org/officeDocument/2006/relationships/hyperlink" Target="consultantplus://offline/ref=F0EFC1463FB9E44AAF75EAB67BEAF2A2C67EDF91977C86715E113AEE5967CDC5E40BC26A59B87E8C48C1F8D36313442AA939500055DAO3k2L" TargetMode="External"/><Relationship Id="rId55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56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57" Type="http://schemas.openxmlformats.org/officeDocument/2006/relationships/hyperlink" Target="consultantplus://offline/ref=F0EFC1463FB9E44AAF75EAB67BEAF2A2C67EDF91977C86715E113AEE5967CDC5E40BC26A59B87E8C48C1F8D36313442AA939500055DAO3k2L" TargetMode="External"/><Relationship Id="rId58" Type="http://schemas.openxmlformats.org/officeDocument/2006/relationships/hyperlink" Target="consultantplus://offline/ref=F0EFC1463FB9E44AAF75EAB67BEAF2A2C67EDF91977C86715E113AEE5967CDC5E40BC26851B97D841D9BE8D72A464F34AF214E044BDA30EAOBk4L" TargetMode="External"/><Relationship Id="rId59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60" Type="http://schemas.openxmlformats.org/officeDocument/2006/relationships/hyperlink" Target="consultantplus://offline/ref=F0EFC1463FB9E44AAF75EAB67BEAF2A2C67EDF91977C86715E113AEE5967CDC5E40BC26A54BF728C48C1F8D36313442AA939500055DAO3k2L" TargetMode="External"/><Relationship Id="rId61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62" Type="http://schemas.openxmlformats.org/officeDocument/2006/relationships/hyperlink" Target="consultantplus://offline/ref=F0EFC1463FB9E44AAF75EAB67BEAF2A2C67EDF91977C86715E113AEE5967CDC5E40BC26851B97D861A9BE8D72A464F34AF214E044BDA30EAOBk4L" TargetMode="External"/><Relationship Id="rId63" Type="http://schemas.openxmlformats.org/officeDocument/2006/relationships/hyperlink" Target="consultantplus://offline/ref=F0EFC1463FB9E44AAF75EAB67BEAF2A2C67EDF91977C86715E113AEE5967CDC5E40BC26A54BF7A8C48C1F8D36313442AA939500055DAO3k2L" TargetMode="External"/><Relationship Id="rId64" Type="http://schemas.openxmlformats.org/officeDocument/2006/relationships/hyperlink" Target="consultantplus://offline/ref=F0EFC1463FB9E44AAF75EAB67BEAF2A2C67EDF91977C86715E113AEE5967CDC5E40BC26851B8798E1D9BE8D72A464F34AF214E044BDA30EAOBk4L" TargetMode="External"/><Relationship Id="rId65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66" Type="http://schemas.openxmlformats.org/officeDocument/2006/relationships/hyperlink" Target="consultantplus://offline/ref=F0EFC1463FB9E44AAF75EAB67BEAF2A2C67EDF91977C86715E113AEE5967CDC5E40BC26851B8798E199BE8D72A464F34AF214E044BDA30EAOBk4L" TargetMode="External"/><Relationship Id="rId67" Type="http://schemas.openxmlformats.org/officeDocument/2006/relationships/hyperlink" Target="consultantplus://offline/ref=F0EFC1463FB9E44AAF75EAB67BEAF2A2C67EDF91977C86715E113AEE5967CDC5E40BC26851B8798E199BE8D72A464F34AF214E044BDA30EAOBk4L" TargetMode="External"/><Relationship Id="rId68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69" Type="http://schemas.openxmlformats.org/officeDocument/2006/relationships/hyperlink" Target="consultantplus://offline/ref=F0EFC1463FB9E44AAF75EAB67BEAF2A2C67EDF91977C86715E113AEE5967CDC5E40BC26854BB788C48C1F8D36313442AA939500055DAO3k2L" TargetMode="External"/><Relationship Id="rId70" Type="http://schemas.openxmlformats.org/officeDocument/2006/relationships/hyperlink" Target="consultantplus://offline/ref=F0EFC1463FB9E44AAF75EAB67BEAF2A2C67EDF91977C86715E113AEE5967CDC5E40BC26C50B2728C48C1F8D36313442AA939500055DAO3k2L" TargetMode="External"/><Relationship Id="rId71" Type="http://schemas.openxmlformats.org/officeDocument/2006/relationships/hyperlink" Target="consultantplus://offline/ref=F0EFC1463FB9E44AAF75EAB67BEAF2A2C67EDF91977C86715E113AEE5967CDC5E40BC26851B8798E199BE8D72A464F34AF214E044BDA30EAOBk4L" TargetMode="External"/><Relationship Id="rId72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73" Type="http://schemas.openxmlformats.org/officeDocument/2006/relationships/hyperlink" Target="consultantplus://offline/ref=F0EFC1463FB9E44AAF75EAB67BEAF2A2C67EDF91977C86715E113AEE5967CDC5E40BC26C53BB798C48C1F8D36313442AA939500055DAO3k2L" TargetMode="External"/><Relationship Id="rId74" Type="http://schemas.openxmlformats.org/officeDocument/2006/relationships/hyperlink" Target="consultantplus://offline/ref=F0EFC1463FB9E44AAF75EAB67BEAF2A2C67EDF91977C86715E113AEE5967CDC5E40BC26C53BE738C48C1F8D36313442AA939500055DAO3k2L" TargetMode="External"/><Relationship Id="rId75" Type="http://schemas.openxmlformats.org/officeDocument/2006/relationships/hyperlink" Target="consultantplus://offline/ref=F0EFC1463FB9E44AAF75EAB67BEAF2A2C67EDF91977C86715E113AEE5967CDC5E40BC26859B87F8C48C1F8D36313442AA939500055DAO3k2L" TargetMode="External"/><Relationship Id="rId76" Type="http://schemas.openxmlformats.org/officeDocument/2006/relationships/hyperlink" Target="consultantplus://offline/ref=F0EFC1463FB9E44AAF75EAB67BEAF2A2C67EDF91977C86715E113AEE5967CDC5E40BC26A54BA7F8C48C1F8D36313442AA939500055DAO3k2L" TargetMode="External"/><Relationship Id="rId77" Type="http://schemas.openxmlformats.org/officeDocument/2006/relationships/hyperlink" Target="consultantplus://offline/ref=F0EFC1463FB9E44AAF75EAB67BEAF2A2C67EDF91977C86715E113AEE5967CDC5E40BC26A54BA7F8C48C1F8D36313442AA939500055DAO3k2L" TargetMode="External"/><Relationship Id="rId78" Type="http://schemas.openxmlformats.org/officeDocument/2006/relationships/hyperlink" Target="consultantplus://offline/ref=F0EFC1463FB9E44AAF75EAB67BEAF2A2C67EDF91977C86715E113AEE5967CDC5E40BC26855BF7F8C48C1F8D36313442AA939500055DAO3k2L" TargetMode="External"/><Relationship Id="rId79" Type="http://schemas.openxmlformats.org/officeDocument/2006/relationships/hyperlink" Target="consultantplus://offline/ref=F0EFC1463FB9E44AAF75EAB67BEAF2A2C67EDF91977C86715E113AEE5967CDC5E40BC26851B8798E199BE8D72A464F34AF214E044BDA30EAOBk4L" TargetMode="External"/><Relationship Id="rId80" Type="http://schemas.openxmlformats.org/officeDocument/2006/relationships/hyperlink" Target="consultantplus://offline/ref=F0EFC1463FB9E44AAF75EAB67BEAF2A2C67EDF91977C86715E113AEE5967CDC5E40BC26851B97D8E1A9BE8D72A464F34AF214E044BDA30EAOBk4L" TargetMode="External"/><Relationship Id="rId81" Type="http://schemas.openxmlformats.org/officeDocument/2006/relationships/hyperlink" Target="consultantplus://offline/ref=F0EFC1463FB9E44AAF75EAB67BEAF2A2C67EDF91977C86715E113AEE5967CDC5E40BC26C57BE728C48C1F8D36313442AA939500055DAO3k2L" TargetMode="External"/><Relationship Id="rId82" Type="http://schemas.openxmlformats.org/officeDocument/2006/relationships/hyperlink" Target="consultantplus://offline/ref=F0EFC1463FB9E44AAF75EAB67BEAF2A2C17ADF98977086715E113AEE5967CDC5E40BC26D53B37E8C48C1F8D36313442AA939500055DAO3k2L" TargetMode="External"/><Relationship Id="rId83" Type="http://schemas.openxmlformats.org/officeDocument/2006/relationships/hyperlink" Target="consultantplus://offline/ref=F0EFC1463FB9E44AAF75EAB67BEAF2A2C17ADF98977086715E113AEE5967CDC5E40BC26851B97D8E1A9BE8D72A464F34AF214E044BDA30EAOBk4L" TargetMode="External"/><Relationship Id="rId84" Type="http://schemas.openxmlformats.org/officeDocument/2006/relationships/hyperlink" Target="consultantplus://offline/ref=F0EFC1463FB9E44AAF75EAB67BEAF2A2C67EDF91977C86715E113AEE5967CDC5E40BC26B52BE728C48C1F8D36313442AA939500055DAO3k2L" TargetMode="External"/><Relationship Id="rId85" Type="http://schemas.openxmlformats.org/officeDocument/2006/relationships/hyperlink" Target="consultantplus://offline/ref=F0EFC1463FB9E44AAF75EAB67BEAF2A2C67EDF91977C86715E113AEE5967CDC5E40BC26F54BC728C48C1F8D36313442AA939500055DAO3k2L" TargetMode="External"/><Relationship Id="rId86" Type="http://schemas.openxmlformats.org/officeDocument/2006/relationships/hyperlink" Target="consultantplus://offline/ref=F0EFC1463FB9E44AAF75EAB67BEAF2A2C67EDF91977C86715E113AEE5967CDC5E40BC26C53B9728C48C1F8D36313442AA939500055DAO3k2L" TargetMode="External"/><Relationship Id="rId87" Type="http://schemas.openxmlformats.org/officeDocument/2006/relationships/hyperlink" Target="consultantplus://offline/ref=F0EFC1463FB9E44AAF75EAB67BEAF2A2C67EDF91977C86715E113AEE5967CDC5E40BC26C53BB738C48C1F8D36313442AA939500055DAO3k2L" TargetMode="External"/><Relationship Id="rId88" Type="http://schemas.openxmlformats.org/officeDocument/2006/relationships/hyperlink" Target="consultantplus://offline/ref=F0EFC1463FB9E44AAF75EAB67BEAF2A2C67EDF91977C86715E113AEE5967CDC5E40BC26B51B27F8C48C1F8D36313442AA939500055DAO3k2L" TargetMode="External"/><Relationship Id="rId89" Type="http://schemas.openxmlformats.org/officeDocument/2006/relationships/hyperlink" Target="consultantplus://offline/ref=F0EFC1463FB9E44AAF75F4BB6D86AFA8C474869491768E25034D3CB90637CB90A44BC43D00FF2E8A1C96A286680D4034ABO3kDL" TargetMode="External"/><Relationship Id="rId90" Type="http://schemas.openxmlformats.org/officeDocument/2006/relationships/hyperlink" Target="consultantplus://offline/ref=F0EFC1463FB9E44AAF75EAB67BEAF2A2C67EDF91977C86715E113AEE5967CDC5E40BC26B51B27F8C48C1F8D36313442AA939500055DAO3k2L" TargetMode="External"/><Relationship Id="rId91" Type="http://schemas.openxmlformats.org/officeDocument/2006/relationships/hyperlink" Target="consultantplus://offline/ref=F0EFC1463FB9E44AAF75F4BB6D86AFA8C474869491768E25034D3CB90637CB90A44BC43D00FF2E8A1C96A286680D4034ABO3kDL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2:00Z</dcterms:created>
  <dc:creator>Landarskaya_EN</dc:creator>
  <dc:description/>
  <cp:keywords/>
  <dc:language>en-US</dc:language>
  <cp:lastModifiedBy>Ильина Олеся Михайловна</cp:lastModifiedBy>
  <cp:lastPrinted>2015-05-13T12:46:00Z</cp:lastPrinted>
  <dcterms:modified xsi:type="dcterms:W3CDTF">2022-06-07T07:57:00Z</dcterms:modified>
  <cp:revision>29</cp:revision>
  <dc:subject/>
  <dc:title> </dc:title>
</cp:coreProperties>
</file>